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3028"/>
        <w:gridCol w:w="133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чуненко Олег Леонід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Харцизька, 90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7:0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й Світлана Іван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ленджицька, 14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72:0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ха Наталя Віталії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рганська, 17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00:0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7-08T09:05:00Z</cp:lastPrinted>
  <dcterms:modified xsi:type="dcterms:W3CDTF">2015-07-22T11:32:00Z</dcterms:modified>
  <cp:revision>395</cp:revision>
  <dc:subject/>
  <dc:title>Додаток 4</dc:title>
</cp:coreProperties>
</file>