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7.2015 №379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97"/>
        <w:gridCol w:w="3787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нов Олександр Васильови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нцертна, 55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84:0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ик Олег Володимирови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Універсальна, 15,</w:t>
            </w:r>
          </w:p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64:0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94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ачинська Віолетта Миколаї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Єреванська, 16,</w:t>
            </w:r>
          </w:p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59:0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04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ирнова Зоя Миколаї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ещинського, 8,</w:t>
            </w:r>
          </w:p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74:0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6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пікова Тетяна Миколаї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рещинського, 6,</w:t>
            </w:r>
          </w:p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74:00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8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ік Петро Степанови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огдана Хмельницького, 16,</w:t>
            </w:r>
          </w:p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76:00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4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мборська Наталія Миколаї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астелло, 3,</w:t>
            </w:r>
          </w:p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30: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2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</cp:lastModifiedBy>
  <cp:lastPrinted>2015-07-02T08:56:00Z</cp:lastPrinted>
  <dcterms:modified xsi:type="dcterms:W3CDTF">2015-07-22T11:29:00Z</dcterms:modified>
  <cp:revision>535</cp:revision>
  <dc:subject/>
  <dc:title>Додаток 4</dc:title>
</cp:coreProperties>
</file>