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7.2015 №379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 використання місць розташування об’єктів зовнішньої реклами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1"/>
        <w:gridCol w:w="1741"/>
        <w:gridCol w:w="2160"/>
        <w:gridCol w:w="19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гашення кредитор-ської заборгова-ності станом на 01.01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, у тому числі 500 000,00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,00, у тому числі 200 000,00 надходження,</w:t>
            </w:r>
          </w:p>
          <w:p>
            <w:pPr>
              <w:pStyle w:val="Normal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 у тому числі 300 000,00 надхо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робіт і послуг, пов’язаних з розміщен-ням тимчасових об'єктів для здійснення під-приємницької діяльності в місті, у тому числ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-но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 у тому числі 300 000,00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 у тому числі 300 000,00 надхо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-товкою до проведення земельних торгів для ділянок, що перебува-ють у комунальній влас-ності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 000,00, у тому числі 800 000,00 надхо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-ленням права комуналь-ної власності на земель-ні ділянки за територі-альною громадою міста Кривого Рог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 899,81, у тому числі 84 899,81 залишок з 2014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 899,81, у тому числі 84 899,81 залишок з 2014 року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 з капітального ремонту житлового фонду, бла-гоустрою міста (капі-тальний ремонт ліфті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благоуст-рою та житлової політики 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323 414,66, у тому числі </w:t>
              <w:br/>
              <w:t>2 323 414,66 залишок з 2014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08 314,47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ому числ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8 314,47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4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 899,81,  у тому числі  84 899,81 залишок з 2014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6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6237" w:hanging="0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</cp:lastModifiedBy>
  <cp:lastPrinted>2015-07-10T12:04:00Z</cp:lastPrinted>
  <dcterms:modified xsi:type="dcterms:W3CDTF">2015-07-22T10:51:00Z</dcterms:modified>
  <cp:revision>9</cp:revision>
  <dc:subject/>
  <dc:title>                                                                                                                ПРОЕКТ</dc:title>
</cp:coreProperties>
</file>