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1379878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7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12.2014         № 3222 «Про затвердження кошторису видатків цільового фонду від плати за тимчасове використання місць розташування об’єктів зовнішньої реклами на 2015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Ураховуючи норми бюджетного законодавства стосовно порядку внесення змін до показників міського бюджету в процесі його виконання; з метою ефективного використання коштів цільового фонду від плати за тимчасове використання місць розташування об'єктів зовнішньої реклами; відповідно до Закону України «Про рекламу», Постанови Кабінету Міністрів України від         29 грудня 2003 року №2067 «Про затвердження Типових правил розміщення зовнішньої реклами», зі змінами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нести зміни до рішення міської ради від 30.12.2014 №3222 «Про затвердження кошторису видатків цільового фонду від плати за  тимчасове використання місць розташування об'єктів зовнішньої реклами на 2015 рік», зі змінами, а саме: викласти кошторис у новій редакції (додаток)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 Визнати таким, що втратило чинність рішення міської ради від 31.01.2015 №3355 «Про внесення змін до рішення міської ради від 30.12.2014 №3222 «Про затвердження кошторису видатків цільового фонду від плати за  тимчасове використання місць розташування об'єктів зовнішньої реклами на 2015 рік».</w:t>
      </w:r>
    </w:p>
    <w:p>
      <w:pPr>
        <w:pStyle w:val="Normal"/>
        <w:jc w:val="both"/>
        <w:rPr>
          <w:sz w:val="18"/>
          <w:szCs w:val="1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заступника міського голови відповідно до розподілу обов’язків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>С.Маляренко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49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7-22T10:50:00Z</dcterms:modified>
  <cp:revision>3</cp:revision>
  <dc:subject/>
  <dc:title>           </dc:title>
</cp:coreProperties>
</file>