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984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проекту землеустрою щодо визначення розмірів і встановлення меж водоохоронної зони та прибережної захисної  смуги річки Інгулець біля полів фільтрації в Центрально-Міському районі м. Кривого Рогу (коригування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9"/>
        </w:rPr>
        <w:t>Розглянувши  звернення комунального підприємства «Кривбасво-доканал»; ураховуючи рішення міської ради від 28.05.2014 №2728 «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»; відповідно до Водного, Земельного кодексів України; керуючись Законами України «Про землеустрій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Cs/>
          <w:iCs/>
          <w:sz w:val="24"/>
          <w:szCs w:val="29"/>
        </w:rPr>
      </w:pPr>
      <w:r>
        <w:rPr>
          <w:bCs/>
          <w:iCs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4"/>
        </w:rPr>
        <w:tab/>
      </w:r>
      <w:r>
        <w:rPr>
          <w:szCs w:val="28"/>
        </w:rPr>
        <w:t>1. Доручити комунальному підприємству «Кривбасводоканал» (Гама-зинський Ю. Є.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/>
      </w:pPr>
      <w:r>
        <w:rPr>
          <w:szCs w:val="28"/>
        </w:rPr>
        <w:tab/>
        <w:t xml:space="preserve">1.1 здійснити заходи щодо розроблення відповідної документації із землеустрою щодо встановлення меж водоохоронної зони та прибережної захисної смуги річки Інгулець біля полів фільтрації в Центрально-Міському районі м. Кривого Рогу </w:t>
      </w:r>
      <w:r>
        <w:rPr>
          <w:szCs w:val="29"/>
        </w:rPr>
        <w:t>(коригування)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  <w:t>1.2 погодити та затвердити відповідну документацію із землеустрою у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8"/>
        </w:rPr>
        <w:tab/>
        <w:t>1.3 здійснити рекультивацію недіючих полів фільтрації відповідно до закону.</w:t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/>
      </w:pPr>
      <w:r>
        <w:rPr>
          <w:b/>
          <w:bCs/>
          <w:i/>
          <w:iCs/>
          <w:szCs w:val="28"/>
        </w:rPr>
        <w:t xml:space="preserve">В.о. </w:t>
      </w:r>
      <w:r>
        <w:rPr>
          <w:b/>
          <w:i/>
          <w:color w:val="000000"/>
          <w:szCs w:val="28"/>
        </w:rPr>
        <w:t>міського голови -</w:t>
      </w:r>
    </w:p>
    <w:p>
      <w:pPr>
        <w:pStyle w:val="Normal"/>
        <w:tabs>
          <w:tab w:val="clear" w:pos="708"/>
          <w:tab w:val="left" w:pos="7088" w:leader="none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48:00Z</dcterms:modified>
  <cp:revision>3</cp:revision>
  <dc:subject/>
  <dc:title>           </dc:title>
</cp:coreProperties>
</file>