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9441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внесення змін до раніше затвердженого              детального плану території під розміщення об’єкта будівництва кварталу індивідуальної житлової забудови та ведення садівництва на вул. Дніпропетровське шосе й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9"/>
        </w:rPr>
      </w:pPr>
      <w:r>
        <w:rPr>
          <w:szCs w:val="28"/>
        </w:rPr>
        <w:t xml:space="preserve">Розглянувши </w:t>
      </w:r>
      <w:r>
        <w:rPr>
          <w:szCs w:val="29"/>
        </w:rPr>
        <w:t xml:space="preserve">внесення змін до детального плану території  під  розмі-щення об’єкта будівництва кварталу індивідуальної  житлової  забудови та ведення садівництва на вул. Дніпропетровське шосе, затвердженого рішенням </w:t>
      </w:r>
      <w:r>
        <w:rPr>
          <w:bCs/>
          <w:iCs/>
          <w:szCs w:val="28"/>
        </w:rPr>
        <w:t xml:space="preserve">міської ради від 31.01.2015 №3352, </w:t>
      </w:r>
      <w:r>
        <w:rPr>
          <w:szCs w:val="29"/>
        </w:rPr>
        <w:t xml:space="preserve">погоджених </w:t>
      </w:r>
      <w:r>
        <w:rPr>
          <w:bCs/>
          <w:iCs/>
          <w:szCs w:val="28"/>
        </w:rPr>
        <w:t>управліннями Держземагентства у Криворізькому районі Дніпропетровської області від 18.06.2015 №611, містобудування і архітектури виконкому міської ради від 05.06.2016 №10/430-04,</w:t>
      </w:r>
      <w:r>
        <w:rPr>
          <w:szCs w:val="29"/>
        </w:rPr>
        <w:t xml:space="preserve"> </w:t>
      </w:r>
      <w:r>
        <w:rPr>
          <w:szCs w:val="28"/>
        </w:rPr>
        <w:t xml:space="preserve">звернення громадян; ураховуючи рішення міської ради від 27.05.2015 №3657 «Про розробку детальних планів територій»; </w:t>
      </w:r>
      <w:r>
        <w:rPr>
          <w:bCs/>
          <w:iCs/>
          <w:szCs w:val="28"/>
        </w:rPr>
        <w:t xml:space="preserve">відповідно до  стст. 12, 118, 123, 134 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Затвердити внесення змін до детального  плану території  під  розмі-щення  об’єкта  будівництва кварталу  індивідуальної  житлової  забудови  та   ведення садівництва  на вул. Дніпропетровське шосе  в  Довгинцівському ра-йоні, затвердженого рішенням міської ради від 31.01.2015 №3352.</w:t>
      </w:r>
    </w:p>
    <w:p>
      <w:pPr>
        <w:pStyle w:val="Normal"/>
        <w:ind w:right="-5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2. Надати  замовникам, зазначеним у додатку, дозвіл на розроблення проектів землеустрою щодо відведення земельних ділянок на вул. Дніпро-петровське шосе в Довгинцівському районі.</w:t>
      </w:r>
    </w:p>
    <w:p>
      <w:pPr>
        <w:pStyle w:val="Normal"/>
        <w:ind w:right="-5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  організації    необхідні   пакети    документів    та   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3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6. Визнати такими, що втратили чинність, пункти 13, 17 додатка до рішення міської ради 31.01.2015 №3352 «Про затвердження детального плану території під розміщення об’єкта будівництва кварталу індивідуальної житлової забудови та ведення садівництва на вул. Дніпропетровське шосе й надання дозволу на розроблення проектів землеустрою щодо відведення земельних ділянок»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42:00Z</dcterms:modified>
  <cp:revision>3</cp:revision>
  <dc:subject/>
  <dc:title>           </dc:title>
</cp:coreProperties>
</file>