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9101469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детальних планів територій та надання                         дозволу на розроблення проектів землеустрою щодо впорядкування територій для містобудівних потреб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детальні плани територій, погоджені управліннями        Держземагентства у Криворізькому районі Дніпропетровської області, місто-будування  і  архітектури  виконкому  міської  ради,  відокремленим структурним підрозділом «Криворізьке міськрайонне Управління Головного управління Держсанепідслужби у Дніпропетровській області», Дніпропетровським  обласним  центром з охорони історико-культурних цінностей, Криворізьким міським  управлінням Головного управління  Державної  служби України  з   надзвичайних   ситуацій у Дніпропетровській області; ураховуючи звернення</w:t>
      </w:r>
      <w:r>
        <w:rPr/>
        <w:t xml:space="preserve"> </w:t>
      </w:r>
      <w:r>
        <w:rPr>
          <w:szCs w:val="28"/>
        </w:rPr>
        <w:t>замовників</w:t>
      </w:r>
      <w:r>
        <w:rPr>
          <w:bCs/>
          <w:iCs/>
          <w:szCs w:val="28"/>
        </w:rPr>
        <w:t>;  відповідно  до  стст. 12, 134 Земельного кодексу України, ст. 51 Закону України  «Про землеустрій»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1068" w:right="-5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Затвердити детальні плани територій згідно з додатком. </w:t>
      </w:r>
    </w:p>
    <w:p>
      <w:pPr>
        <w:pStyle w:val="Normal"/>
        <w:ind w:right="-5" w:firstLine="708"/>
        <w:jc w:val="both"/>
        <w:rPr>
          <w:bCs/>
          <w:iCs/>
          <w:sz w:val="36"/>
          <w:szCs w:val="36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2. Надати замовникам, зазначеним у додатку, дозвіл на розроблення проектів землеустрою щодо впорядкування територій для містобудівних потреб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 Замовникам:</w:t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3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порядкування територій для містобудівних потреб;</w:t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 xml:space="preserve">3.2 надати проекти землеустрою щодо впорядкування територій для містобудівних потреб для затвердження міською радою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 w:val="29"/>
          <w:szCs w:val="29"/>
        </w:rPr>
        <w:t>3.3</w:t>
      </w:r>
      <w:r>
        <w:rPr>
          <w:bCs/>
          <w:iCs/>
          <w:color w:val="000000"/>
          <w:szCs w:val="28"/>
        </w:rPr>
        <w:t xml:space="preserve"> у встановленому порядку одержати документ, який дає право виконувати будівельні роботи, у Департаменті Державної архітектурно-будівельної інспекції у Дніпропетровській області;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3.4 виконати вимоги чинного законодавства України, що стосуються пайової участі в створенні й розвитку інженерно-транспортної та соціальної інфра-структури міста, шляхом укладання відповідних договорів з виконкомом міської ради до прийняття об’єкта будівництва в експлуатацію; 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>3.5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4. Управлінню містобудування і архітектури виконкому міської ради (Гнатовський П.П.) видати замовникам містобудівні умови та обмеження забу-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5. Попередити замовників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>6. Визнати таким, що втратив чинність, пункт 6 додатка 2 до рішення міської ради від 30.10.2013 №2269 «</w:t>
      </w:r>
      <w:r>
        <w:rPr>
          <w:szCs w:val="29"/>
        </w:rPr>
        <w:t>Про   затвердження  детальних  планів  територій  та   надання дозволу на розроблення проектів землеустрою щодо відведення  земельних ділянок».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5" w:hanging="0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7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 заступника міського голови 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b/>
          <w:i/>
          <w:color w:val="000000"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/>
      </w:pPr>
      <w:r>
        <w:rPr>
          <w:b/>
          <w:i/>
          <w:color w:val="000000"/>
          <w:szCs w:val="28"/>
        </w:rPr>
        <w:t>секретар міської ради</w:t>
      </w:r>
      <w:r>
        <w:rPr>
          <w:b/>
          <w:i/>
          <w:szCs w:val="28"/>
        </w:rPr>
        <w:tab/>
        <w:tab/>
        <w:t>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3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7-22T10:37:00Z</dcterms:modified>
  <cp:revision>3</cp:revision>
  <dc:subject/>
  <dc:title>           </dc:title>
</cp:coreProperties>
</file>