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844385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7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робку детальних планів територій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right="-49" w:firstLine="708"/>
        <w:rPr/>
      </w:pPr>
      <w:r>
        <w:rPr/>
        <w:t>Розглянувши клопотання управління містобудування і архітектури виконкому міської ради про розробку детальних планів територій; ураховуючи звернення замовників про наміри забудови й зміни функціонального використання окремих територій; відповідно до Наказу Міністерства регіонального розвитку, будівництва та житлово-комунального господарства України від 16 листопада 2011 року №290 «Про затвердження Порядку розроблення містобудівної документації»,</w:t>
      </w:r>
      <w:r>
        <w:rPr>
          <w:bCs/>
          <w:iCs/>
          <w:szCs w:val="28"/>
        </w:rPr>
        <w:t xml:space="preserve"> рішення міської ради від 28.08.2013 №2174 «Про внесення змін до Тимчасового порядку розміщення об’єктів містобудування та надання вихідних даних для їх проектування», зі змінами; </w:t>
      </w:r>
      <w:r>
        <w:rPr/>
        <w:t xml:space="preserve"> керуючись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/>
        <w:t>1. Управлінню містобудування і архітектури виконкому міської ради (Гнатовський П.П.):</w:t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/>
        <w:t>1.1 організувати  розробку  детальних  планів  територій  під  розміщення об’єктів, зазначених у додатку;</w:t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>
          <w:szCs w:val="28"/>
        </w:rPr>
        <w:t>1.2 після процедури погодження детальних планів територій та проведення громадських слухань підготувати проект рішення міської ради про їх затверджен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Визначити, що фінансування робіт з розробки та погодження  детальних планів територій буде здійснено замовниками, зазначеними в додат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49" w:firstLine="708"/>
        <w:rPr/>
      </w:pPr>
      <w:r>
        <w:rPr/>
        <w:t>3. Контроль за виконанням рішення покласти на постійну комісію міської ради з питань регулювання земельних відносин, планування та забудови      міста, міської комунальної власності (Іванов Ю.О.), координацію роботи – на заступника міського голови відповідно до розподілу обов’язкі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/>
      </w:pPr>
      <w:r>
        <w:rPr>
          <w:b/>
          <w:i/>
          <w:color w:val="000000"/>
          <w:szCs w:val="28"/>
        </w:rPr>
        <w:t>секретар міської ради</w:t>
      </w:r>
      <w:r>
        <w:rPr>
          <w:b/>
          <w:i/>
          <w:szCs w:val="28"/>
        </w:rPr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33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7-22T10:33:00Z</dcterms:modified>
  <cp:revision>3</cp:revision>
  <dc:subject/>
  <dc:title>           </dc:title>
</cp:coreProperties>
</file>