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59709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ГРОМАДСЬКІЙ ОРГАНІЗАЦІЇ «ОБ’ЄД-НАННЯ СОЛДАТСЬКИХ МАТЕРІВ КРИВОРІЖЖЯ» на безоплатне користування (позичку) об’єктом нерухомості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озглянувши звернення ГРОМАДСЬКОЇ ОРГАНІЗАЦІЇ «ОБ’ЄДНАННЯ СОЛДАТСЬКИХ МАТЕРІВ КРИВОРІЖЖЯ» щодо надання в безоплатне користування (позичку) об’єкта нерухомості комунальної власності територіальної громади міста Кривого Рогу; ураховуючи соціальну важливість діяльності організації  у сфері духовного виховання зростаючого покоління на засадах гуманності, збереження духовної єдності поколінь; з метою здійснення громадською організацією захисту конституційних прав і свобод, підтримки сімей військовослужбовців, загиблих у зоні проведення антитерористичної операції на сході України, батьків, сімей військовослужбовців, які перебувають у зоні бойових дій; відповідно до Цивільного кодексу України,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Надати згоду ГРОМАДСЬКІЙ ОРГАНІЗАЦІЇ «ОБ’ЄДНАННЯ СОЛДАТСЬКИХ МАТЕРІВ КРИВОРІЖЖЯ» на безоплатне користування (позичку) об’єктом нерухомості комунальної власності територіальної громади міста Кривого Рогу, а саме: нежитловим приміщенням на 1 поверсі житлового будинку 70  на вул. Дніпропетровське шосе загальною площею 57,2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Управлінню комунальної  власності міста  виконкому  міської ради (Растєгаєва Т.О.) укласти з ГРОМАДСЬКОЮ ОРГАНІЗАЦІЄЮ «ОБ’ЄД-НАННЯ СОЛДАТСЬКИХ МАТЕРІВ КРИВОРІЖЖЯ» договір безоплатного користування (позички) об’єктом нерухомості комунальної власності територіальної громади міста Кривого Рогу та передбачити основними його умовами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1 термін дії – 2 роки 11 місяці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Cs w:val="28"/>
        </w:rPr>
        <w:t xml:space="preserve">         </w:t>
      </w:r>
      <w:r>
        <w:rPr>
          <w:szCs w:val="28"/>
        </w:rPr>
        <w:t>2.2 використання під розміщення офісу громадської організації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3 обов’язки користувача – протягом терміну дії договору безоплатного користування (позички) утримувати вищевказану будівлю в належному техніч-ному  стані,  своєчасно  та  в  повному обсязі сплачувати комунальні платежі за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користування нею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4 у разі проведення реконструкції, розширення й технічного переносна-щення об’єкта позички, отримання дозволу на його реконструкцію, розробку проектно-кошторисної документації відповідно до діючих проектно-плану-вальних норм, узгодження її та отримання дозволу на виконання будівельних робіт згідно з чинним законодавством Україн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5 здійснення страхування об’єкта позичк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</w:rPr>
        <w:t>3. Контроль за виконанням рішення покласти на постійну комісію міської   ради   з   питань   регулювання   земельних  відносин,  планування  та забудови міста, міської комунальної власності (Іванов Ю.О.), координацію роботи – на заступника  міського  голови 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i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2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7-22T10:32:00Z</dcterms:modified>
  <cp:revision>3</cp:revision>
  <dc:subject/>
  <dc:title>           </dc:title>
</cp:coreProperties>
</file>