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708" w:hanging="0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ind w:left="5664" w:firstLine="708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664" w:firstLine="708"/>
        <w:rPr>
          <w:i/>
          <w:i/>
          <w:lang w:val="uk-UA"/>
        </w:rPr>
      </w:pPr>
      <w:r>
        <w:rPr>
          <w:i/>
          <w:lang w:val="uk-UA"/>
        </w:rPr>
        <w:t>22.07.2015 №3785</w:t>
      </w:r>
    </w:p>
    <w:p>
      <w:pPr>
        <w:pStyle w:val="Normal"/>
        <w:ind w:left="5664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будівель і споруд з майном Палацу культури на вул. Житомирській, 2а, щодо яких надано згоду  на  безоплатне прийняття </w:t>
      </w:r>
      <w:r>
        <w:rPr>
          <w:b/>
          <w:i/>
          <w:sz w:val="28"/>
          <w:szCs w:val="28"/>
          <w:lang w:val="uk-UA"/>
        </w:rPr>
        <w:t xml:space="preserve"> в</w:t>
      </w:r>
      <w:r>
        <w:rPr>
          <w:b/>
          <w:i/>
          <w:color w:val="000000"/>
          <w:sz w:val="28"/>
          <w:szCs w:val="28"/>
          <w:lang w:val="uk-UA"/>
        </w:rPr>
        <w:t>ід публічного акціонерного товариства «Криворізький залізорудний комбінат» до комунальної власності територіальної громади міста Кривого Рогу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47"/>
        <w:gridCol w:w="1716"/>
        <w:gridCol w:w="1617"/>
        <w:gridCol w:w="237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  <w:t>Рік вводу в експлуатаці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  <w:t>Форма власност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uk-UA"/>
              </w:rPr>
              <w:t>або власник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Палац культур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9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1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Танцювальний майданч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9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209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Тротуари асфальтні, у тому числі  фонтан, огорожа, ворота, хвір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9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209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Літний теат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9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07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Пам’ятник Ленін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9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21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Пам’ятник загиблим (меморіа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9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246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Бібліотечний фон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9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Стробоско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453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Скан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453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Файєрбо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453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Мікшерний пуль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453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имова маш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9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4533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Ігровий автом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99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47310-473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Державн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Вузол обліку теплової енергі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20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8997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uk-UA"/>
              </w:rPr>
              <w:t xml:space="preserve">Публічне акціонер-не товариство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>«Кри-ворізький залізоруд-ний комбінат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Електролічильник EM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20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28012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uk-UA"/>
              </w:rPr>
              <w:t xml:space="preserve">Публічне акціонер-не товариство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>«Кри-ворізький залізоруд-ний комбінат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Лічильник во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20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28012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uk-UA"/>
              </w:rPr>
              <w:t xml:space="preserve">Публічне акціонер-не товариство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>«Кри-ворізький залізоруд-ний комбінат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Електролічильник  ЦЕ-6803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20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28012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uk-UA"/>
              </w:rPr>
              <w:t xml:space="preserve">Публічне акціонер-не товариство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>«Кри-ворізький залізоруд-ний комбінат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Малоцінні оборотні актив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val="uk-UA"/>
              </w:rPr>
              <w:t xml:space="preserve">Публічне акціонер-не товариство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>«Кри-ворізький залізоруд-ний комбінат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TextBodyIndent"/>
        <w:ind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екретар міської ради                                                          С.Маля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0:00Z</dcterms:created>
  <dc:creator>УКВМ</dc:creator>
  <dc:description/>
  <cp:keywords/>
  <dc:language>en-US</dc:language>
  <cp:lastModifiedBy>zagalny301</cp:lastModifiedBy>
  <cp:lastPrinted>2015-02-11T16:57:00Z</cp:lastPrinted>
  <dcterms:modified xsi:type="dcterms:W3CDTF">2015-07-22T10:24:00Z</dcterms:modified>
  <cp:revision>30</cp:revision>
  <dc:subject/>
  <dc:title>Про надання згоди  на  безоплатне  </dc:title>
</cp:coreProperties>
</file>