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20774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ередачу окремих об’єктів газопостачання від комунального підприємства теплових мереж «Криворіжтепломережа» в господарське відання та на балансовий облік публічного акціонерного товариства «Криворіжгаз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szCs w:val="28"/>
        </w:rPr>
        <w:t>Розглянувши звернення комунального підприємства теплових мереж «Криворіжтепломережа» щодо передачі окремих об’єктів газопостачання в господарське відання та на балансовий облік публічного акціонерного товариства «Криворіжгаз»; ураховуючи взаємну згоду сторін; відповідно до Закону України «Про засади функціонування ринку природного газу»,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 ради та міським головою», зі змінами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6 Закону України «Про місцеве самоврядування в Україні»,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. Надати згоду на передачу об’єктів газопостачання (додатки 1, 2) від комунального підприємства теплових мереж «Криворіжтепломережа» у господарське відання та на балансовий облік публічного акціонерного товариства «Криворіжгаз» без передачі права власності.</w:t>
      </w:r>
    </w:p>
    <w:p>
      <w:pPr>
        <w:pStyle w:val="TextBodyIndent"/>
        <w:tabs>
          <w:tab w:val="clear" w:pos="708"/>
          <w:tab w:val="righ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Cs w:val="28"/>
        </w:rPr>
        <w:t xml:space="preserve">2. Комунальному підприємству теплових мереж </w:t>
      </w:r>
      <w:r>
        <w:rPr>
          <w:i/>
          <w:szCs w:val="28"/>
        </w:rPr>
        <w:t>«</w:t>
      </w:r>
      <w:r>
        <w:rPr>
          <w:szCs w:val="28"/>
        </w:rPr>
        <w:t>Криворіжтепло-мережа» (Мітін С.М.)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2.1 у двомісячний термін здійснити передачу та оформити акти приймання-передачі окремих об’єктів газопостачання на балансовий облік публічного акціонерного товариства «Криворіжгаз» для прийняття їх у господарське відання товариством без передачі права власності з подальшим </w:t>
        <w:b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2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 xml:space="preserve">укладанням відповідних договорів </w:t>
      </w:r>
      <w:r>
        <w:rPr>
          <w:rFonts w:eastAsia="SimSun;宋体"/>
          <w:kern w:val="2"/>
          <w:szCs w:val="28"/>
          <w:lang w:eastAsia="hi-IN" w:bidi="hi-IN"/>
        </w:rPr>
        <w:t xml:space="preserve">терміном дії - </w:t>
      </w:r>
      <w:r>
        <w:rPr>
          <w:bCs/>
          <w:szCs w:val="28"/>
        </w:rPr>
        <w:t>2 роки 11 місяців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  надати до управління комунальної власності міста виконкому міської ради  акти приймання-передачі  окремих об’єктів газопостачання для внесення змін до складу майна  комунальної власності територіальної громади міста Кривого Рогу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>3. Надати право підпису договорів на господарське відання об’єктами газопостачання секретарю міської ради Маляренку С.В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4. Рекомендувати </w:t>
      </w:r>
      <w:r>
        <w:rPr>
          <w:szCs w:val="28"/>
        </w:rPr>
        <w:t>публічному акціонерному товариству «Криворіжгаз» (Вакуленко І.Є.):</w:t>
      </w:r>
    </w:p>
    <w:p>
      <w:pPr>
        <w:pStyle w:val="TextBodyIndent"/>
        <w:tabs>
          <w:tab w:val="clear" w:pos="708"/>
          <w:tab w:val="righ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4.1 забезпечити належне утримання та експлуатацію об’єктів;</w:t>
      </w:r>
    </w:p>
    <w:p>
      <w:pPr>
        <w:pStyle w:val="TextBodyIndent"/>
        <w:tabs>
          <w:tab w:val="clear" w:pos="708"/>
          <w:tab w:val="right" w:pos="0" w:leader="none"/>
        </w:tabs>
        <w:rPr/>
      </w:pPr>
      <w:r>
        <w:rPr>
          <w:color w:val="000000"/>
          <w:szCs w:val="28"/>
        </w:rPr>
        <w:t>4.2 здійснювати розпорядження ними виключно за погодженням з міською радою.</w:t>
      </w:r>
    </w:p>
    <w:p>
      <w:pPr>
        <w:pStyle w:val="TextBodyIndent"/>
        <w:tabs>
          <w:tab w:val="clear" w:pos="708"/>
          <w:tab w:val="righ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2" w:firstLine="709"/>
        <w:jc w:val="both"/>
        <w:rPr>
          <w:i/>
          <w:i/>
          <w:iCs/>
          <w:szCs w:val="28"/>
        </w:rPr>
      </w:pPr>
      <w:r>
        <w:rPr>
          <w:color w:val="000000"/>
          <w:szCs w:val="28"/>
        </w:rPr>
        <w:tab/>
        <w:t>5. Контроль за виконанням рішення покласти на постійну комісію</w:t>
      </w:r>
      <w:r>
        <w:rPr>
          <w:iCs/>
          <w:szCs w:val="28"/>
        </w:rPr>
        <w:t xml:space="preserve"> міської ради з питань регулювання земельних відносин, планування та забудови міста, міської комунальної власності (Іванов Ю.О.), координацію роботи </w:t>
      </w:r>
      <w:r>
        <w:rPr>
          <w:szCs w:val="28"/>
        </w:rPr>
        <w:t xml:space="preserve">– </w:t>
      </w:r>
      <w:r>
        <w:rPr>
          <w:iCs/>
          <w:szCs w:val="28"/>
        </w:rPr>
        <w:t xml:space="preserve">на заступників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19"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-</w:t>
      </w:r>
    </w:p>
    <w:p>
      <w:pPr>
        <w:pStyle w:val="TextBodyIndent"/>
        <w:ind w:right="-49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10:18:00Z</dcterms:modified>
  <cp:revision>3</cp:revision>
  <dc:subject/>
  <dc:title>           </dc:title>
</cp:coreProperties>
</file>