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53125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РИВОРІЗЬКОМУ МІСЬКОМУ ВІДДІЛЕННЮ ВСЕУКРАЇНСЬКОЇ БЛАГОДІЙНОЇ ОРГАНІЗАЦІЇ «ВСЕУКРАЇНСЬКА МЕРЕЖА ЛЮДЕЙ, ЯКІ ЖИВУТЬ З ВІЛ/СНІД»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КРИВОРІЗЬКОГО МІСЬКОГО ВІДДІЛЕННЯ ВСЕУКРАЇНСЬКОЇ БЛАГОДІЙНОЇ ОРГАНІЗАЦІЇ «ВСЕУКРАЇНСЬКА МЕРЕЖА ЛЮДЕЙ, ЯКІ ЖИВУТЬ З ВІЛ/СНІД» щодо надання в безоплатне користування (позичку) об’єкта нерухомості комунальної власності територіальної громади міста Кривого Рогу; ураховуючи вагому допомогу організації в питаннях профілактики та попередження розповсюдження ВІЛ-інфекції, лікування хворих на СНІД та їх психологічної  й соціальної підтримки; беручи до уваги  клопотання управління охорони здоров’я виконкому міської ради та погодження виконкому Жовтневої районної у місті рад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КРИВОРІЗЬКОМУ МІСЬКОМУ ВІДДІЛЕННЮ ВСЕ-УКРАЇНСЬКОЇ БЛАГОДІЙНОЇ ОРГАНІЗАЦІЇ «ВСЕУКРАЇНСЬКА МЕРЕЖА ЛЮДЕЙ, ЯКІ ЖИВУТЬ З ВІЛ/СНІД» на безоплатне користування (позичку) </w:t>
      </w:r>
      <w:r>
        <w:rPr>
          <w:rFonts w:cs="Times New Roman" w:ascii="Times New Roman" w:hAnsi="Times New Roman"/>
          <w:sz w:val="28"/>
          <w:lang w:val="uk-UA"/>
        </w:rPr>
        <w:t>нежитловими приміщеннями комунальної власності територіальної громади міста Кривого Рогу загальною площею 358,3 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на вул. Мусоргського, 13.</w:t>
      </w:r>
    </w:p>
    <w:p>
      <w:pPr>
        <w:pStyle w:val="Normal"/>
        <w:tabs>
          <w:tab w:val="clear" w:pos="708"/>
          <w:tab w:val="left" w:pos="567" w:leader="none"/>
        </w:tabs>
        <w:ind w:left="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комунальної  власності міста  виконкому  міської ради (Растєгаєва Т.О.) укласти з КРИВОРІЗЬКИМ МІСЬКИМ  ВІДДІЛЕННЯМ  ВСЕУКРАЇНСЬКОЇ БЛАГОДІЙНОЇ ОРГАНІЗАЦІЇ «ВСЕУКРАЇНСЬКА МЕРЕЖА ЛЮДЕЙ, ЯКІ ЖИВУТЬ З ВІЛ/СНІД» договір безоплатного користування (позички) та передбачити основними його умов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використання під розміщення центру комплексної допомоги людям, які живуть з ВІЛ/СНІ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обов’язки користувача – протягом терміну дії договору безоплатного користування (позички) утримувати вищевказану будівлю в належному техніч-ному  стані,  своєчасно  та  в  повному обсязі оплачувати комунальні послуги за користування не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4 у разі проведення реконструкції, розширення й технічного переосна-щення об’єкта позички, отримання дозволу на його реконструкцію, розробку проектно-кошторисної документації відповідно до діючих проектно-плануваль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 здійснення страхування об’єкта позичк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</w:rPr>
        <w:t>3. Контроль за виконанням рішення покласти на постійну комісію міської   ради   з   питань   регулювання   земельних  відносин,  планування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16:00Z</dcterms:modified>
  <cp:revision>3</cp:revision>
  <dc:subject/>
  <dc:title>           </dc:title>
</cp:coreProperties>
</file>