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8748602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7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УПРАВЛІННЮ ДНІПРОПЕТРОВСЬКОЇ ЄПАРХІЇ УКРАЇНСЬКОЇ ПРАВОСЛАВНОЇ ЦЕРКВИ КИЇВСЬКОГО ПАТРІАРХАТУ на безоплатне користування (позичку) об’єктом нерухомості комунальної власності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ind w:left="142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Розглянувши звернення УПРАВЛІННЯ ДНІПРОПЕТРОВСЬКОЇ ЄПАРХІЇ УКРАЇНСЬКОЇ ПРАВОСЛАВНОЇ ЦЕРКВИ КИЇВСЬКОГО ПАТРІАРХАТУ щодо надання в безоплатне користування (позичку) об’єкта нерухомості комунальної власності територіальної громади міста Кривого Рогу, ураховуючи активну соціальну й духовно-просвітницьку роботу єпархії, з метою задоволення духовних потреб мешканців міста, відповідно до Цивільного кодексу України,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Надати згоду УПРАВЛІННЮ ДНІПРОПЕТРОВСЬКОЇ ЄПАРХІЇ УКРАЇНСЬКОЇ ПРАВОСЛАВНОЇ ЦЕРКВИ КИЇВСЬКОГО ПАТРІАРХАТУ на безоплатне користування (позичку) об’єктом нерухомості комунальної власності територіальної громади міста Кривого Рогу, а саме: нежитловою окремо розташованою одноповерховою будівлею загальною площею 238,6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на вул. Кронштадській,45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Управлінню комунальної  власності міста  виконкому  міської ради (Растєгаєва Т.О.) укласти з УПРАВЛІННЯМ ДНІПРОПЕТРОВСЬКОЇ ЄПАРХІЇ УКРАЇНСЬКОЇ ПРАВОСЛАВНОЇ ЦЕРКВИ КИЇВСЬКОГО ПАТРІАРХАТУ договір безоплатного користування (позички) об’єктом нерухомості комунальної власності територіальної громади міста Кривого Рогу та передбачити основними його умовами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1 термін дії – 2 роки 11 місяці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2 використання під розміщення православного храму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3 обов’язки користувача – протягом терміну дії договору безоплатного користування (позички) утримувати вищевказану будівлю в належному техніч-ному  стані,  своєчасно  та  в  повному обсязі оплачувати комунальні послуги за користування нею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4 у разі проведення реконструкції, розширення й технічного переносна-щення об’єкта позички, отримання дозволу на його реконструкцію, розробку проектно-кошторисної документації відповідно до діючих проектно-планувальних норм, узгодження її та отримання дозволу на виконання будівельних робіт згідно з чинним законодавством України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5 здійснення страхування об’єкта позичк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       </w:t>
      </w:r>
      <w:r>
        <w:rPr>
          <w:szCs w:val="28"/>
        </w:rPr>
        <w:t xml:space="preserve">     </w:t>
      </w:r>
      <w:r>
        <w:rPr>
          <w:szCs w:val="28"/>
        </w:rPr>
        <w:t>3. Контроль за виконанням рішення покласти на постійну комісію міської   ради   з   питань   регулювання   земельних  відносин,  планування  та забудови міста, міської комунальної власності (Іванов Ю.О.), координацію роботи – на заступника  міського  голови 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</w:tabs>
        <w:ind w:right="96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567" w:leader="none"/>
        </w:tabs>
        <w:ind w:right="96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567" w:leader="none"/>
        </w:tabs>
        <w:ind w:right="96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567" w:leader="none"/>
        </w:tabs>
        <w:ind w:right="96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567" w:leader="none"/>
        </w:tabs>
        <w:ind w:right="96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567" w:leader="none"/>
        </w:tabs>
        <w:ind w:right="96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b/>
          <w:i/>
          <w:szCs w:val="28"/>
        </w:rPr>
        <w:t>секретар міської ради                                                              С.Маляренко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09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7-22T10:13:00Z</dcterms:modified>
  <cp:revision>3</cp:revision>
  <dc:subject/>
  <dc:title>           </dc:title>
</cp:coreProperties>
</file>