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25353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4.2012 №1088 «Про узгодження переліку окремих активів комунального підприємства теплових мереж «Криворіжтепломереж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Cs w:val="28"/>
        </w:rPr>
        <w:t>Розглянувши звернення комунального підприємства теплових мереж «Криворіжтепломережа» про вилучення з переліку окремих активів підприємс-тва об’єктів, на які можливо звернути стягнення відділом примусового вико-нання рішень управління державної виконавчої служби Головного тери-торіального управління юстиції у Дніпропетровській області; ураховуючи постанову головного державного виконавця про зняття арешту з майна  від 12.06.2015</w:t>
      </w:r>
      <w:r>
        <w:rPr>
          <w:color w:val="000000"/>
          <w:szCs w:val="28"/>
        </w:rPr>
        <w:t>; керуючись Цивіль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</w:t>
      </w:r>
      <w:r>
        <w:rPr>
          <w:bCs/>
          <w:iCs/>
          <w:szCs w:val="28"/>
        </w:rPr>
        <w:t xml:space="preserve"> рішення  міської ради від 25.04.2012 №1088 «Про узгодження переліку окремих активів </w:t>
      </w:r>
      <w:r>
        <w:rPr>
          <w:szCs w:val="28"/>
        </w:rPr>
        <w:t>комунального підприємства теплових мереж «Криворіжтепломережа», а саме: у додат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ючити пункти 1 – 9, 12 – 1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пункти 10, 11 попередньої редакції вважати пунктами 1, 2 відповідно.</w:t>
      </w:r>
    </w:p>
    <w:p>
      <w:pPr>
        <w:pStyle w:val="Normal"/>
        <w:jc w:val="both"/>
        <w:rPr>
          <w:rFonts w:cs="Mangal"/>
          <w:bCs/>
          <w:iCs/>
          <w:szCs w:val="28"/>
        </w:rPr>
      </w:pPr>
      <w:r>
        <w:rPr>
          <w:rFonts w:cs="Mangal"/>
          <w:bCs/>
          <w:i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заступника міського голови  відповідно до розподілу обов’язкі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-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08:00Z</dcterms:modified>
  <cp:revision>3</cp:revision>
  <dc:subject/>
  <dc:title>           </dc:title>
</cp:coreProperties>
</file>