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7185" w:leader="none"/>
          <w:tab w:val="left" w:pos="12049" w:leader="none"/>
        </w:tabs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ab/>
        <w:t>22.07.2015 №3780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Відомості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про об’єкти, приватизовані  в ІІ кварталі 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 xml:space="preserve">2015 року,  що  вилучаються  з Реєстру об’єктів неру-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51"/>
        <w:gridCol w:w="1505"/>
        <w:gridCol w:w="1236"/>
      </w:tblGrid>
      <w:tr>
        <w:trPr>
          <w:trHeight w:val="16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Дзержи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Бугаєвський С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-т Металургів, буд. 24, прим. 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7 5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7 5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,7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Жовтнев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о приватне підприємство "ДІАЛОГ ОПТІМА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Маршала Василев-ського, буд. 22,  прим.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4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0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Пустовий М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отченка, буд. 8а,  прим. 10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 66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2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2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 0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3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Божко Н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дбєльського,            буд. 26,  прим. 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 7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3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 7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33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4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8 36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4,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comunal124_01</dc:creator>
  <dc:description/>
  <cp:keywords/>
  <dc:language>en-US</dc:language>
  <cp:lastModifiedBy>zagalny301</cp:lastModifiedBy>
  <cp:lastPrinted>2015-01-14T15:42:00Z</cp:lastPrinted>
  <dcterms:modified xsi:type="dcterms:W3CDTF">2015-07-22T10:06:00Z</dcterms:modified>
  <cp:revision>37</cp:revision>
  <dc:subject/>
  <dc:title>                                                                                                                        </dc:title>
</cp:coreProperties>
</file>