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7999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міської ради щодо приватизованих у ІІ кварталі           2015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ст. 26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ІІ кварталі 2015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'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05:00Z</dcterms:modified>
  <cp:revision>3</cp:revision>
  <dc:subject/>
  <dc:title>           </dc:title>
</cp:coreProperties>
</file>