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7668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рішення міської ради від 30.12.2014 №3198 «Про затвердження Програми розвитку та утримання житлово-кому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 24.06.2015 №3716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18:00Z</dcterms:modified>
  <cp:revision>3</cp:revision>
  <dc:subject/>
  <dc:title>           </dc:title>
</cp:coreProperties>
</file>