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14869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рішення міської ради від 28.12.2012 №1613 «Про затвердження Програми модернізації ліфтового господарства в місті Кривому Розі на 2013-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нести зміни до рішення міської ради </w:t>
      </w:r>
      <w:r>
        <w:rPr>
          <w:szCs w:val="28"/>
        </w:rPr>
        <w:t>від 28.12.2012</w:t>
      </w:r>
      <w:r>
        <w:rPr>
          <w:color w:val="FF0000"/>
          <w:szCs w:val="28"/>
        </w:rPr>
        <w:t xml:space="preserve"> </w:t>
      </w:r>
      <w:r>
        <w:rPr>
          <w:szCs w:val="28"/>
        </w:rPr>
        <w:t>№1613 «Про затвердження Програми модернізації  ліфтового  господарства  в  місті Кривому Розі на 2013 – 2017 роки», зі змінами, а саме: викласти додаток 2 до Програми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 таким,  що  втратило  чинність, рішення міської ради від 25.03.2015 №3481 «Про внесення змін до рішення міської ради від 28.12.2012 №1613 «Про затвердження Програми модернізації  ліфтового  господарства  в  місті Кривому Розі на 2013 – 2017 роки»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</w:rPr>
        <w:t>В.о. міського голови –</w:t>
      </w:r>
    </w:p>
    <w:p>
      <w:pPr>
        <w:pStyle w:val="TextBody"/>
        <w:tabs>
          <w:tab w:val="clear" w:pos="708"/>
          <w:tab w:val="left" w:pos="9355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С. Маляренко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09:13:00Z</dcterms:modified>
  <cp:revision>3</cp:revision>
  <dc:subject/>
  <dc:title>           </dc:title>
</cp:coreProperties>
</file>