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9585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9.12.2011 </w:t>
      </w:r>
      <w:r>
        <w:rPr>
          <w:b/>
          <w:i/>
          <w:color w:val="000000"/>
          <w:szCs w:val="28"/>
          <w:lang w:val="en-US"/>
        </w:rPr>
        <w:t xml:space="preserve">        </w:t>
      </w:r>
      <w:r>
        <w:rPr>
          <w:b/>
          <w:i/>
          <w:color w:val="000000"/>
          <w:szCs w:val="28"/>
        </w:rPr>
        <w:t>№ 860 «Про затвердження Програми підтримки об’єднань співвласників багатоквартирного будинку в м.Кривому Розі на 2015-2016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 Закону України «Про об'єднання співвласників багато-квартирного будинку»; керуючись  Законами України «Про місцеве самовря-дування в Україні», «Про особливості здійснення права власності у багатоквар-тирному будинку», «Про приватизацію державного житлового фонду», Постановою Кабінету Міністрів України від 11 жовтня 2002 року №1521 «Про реалізацію Закону України «Про об'єднання співвласників багатоквартирного будинку», 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від 29.12.2011 №860 «Про затвердження </w:t>
      </w:r>
      <w:r>
        <w:rPr>
          <w:szCs w:val="28"/>
        </w:rPr>
        <w:t xml:space="preserve">Програми підтримки об’єднань співвласників багатоквартирного будинку в м.Кривому Розі   на 2015-2016 роки», а саме: у Програмі: </w:t>
      </w:r>
    </w:p>
    <w:p>
      <w:pPr>
        <w:pStyle w:val="Normal"/>
        <w:numPr>
          <w:ilvl w:val="1"/>
          <w:numId w:val="4"/>
        </w:numPr>
        <w:ind w:left="720" w:hanging="11"/>
        <w:rPr>
          <w:szCs w:val="28"/>
        </w:rPr>
      </w:pPr>
      <w:r>
        <w:rPr>
          <w:szCs w:val="28"/>
        </w:rPr>
        <w:t>у розділі 1 «Загальні положення»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иключити нормативний акт «Програма реформування і розвитку житлово-комунального господарства Дніпропетровської області на 2010-2014 роки, затверджена рішенням Дніпропетровської обласної ради від 14.05.2010 №708/24/V» у відповідному відмінку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Cs w:val="28"/>
        </w:rPr>
        <w:t>доповнити Закон України «Про особливості здійснення права власності у багатоквартирному будинку» у відповідному відмінку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икласти в новій редакції</w:t>
      </w:r>
    </w:p>
    <w:p>
      <w:pPr>
        <w:pStyle w:val="Normal"/>
        <w:numPr>
          <w:ilvl w:val="2"/>
          <w:numId w:val="3"/>
        </w:numPr>
        <w:ind w:left="0" w:firstLine="700"/>
        <w:jc w:val="both"/>
        <w:rPr>
          <w:color w:val="000000"/>
          <w:szCs w:val="28"/>
        </w:rPr>
      </w:pPr>
      <w:r>
        <w:rPr>
          <w:szCs w:val="28"/>
        </w:rPr>
        <w:t>у розділі 5 «Основні завдання Програми» абзац 6:</w:t>
      </w:r>
    </w:p>
    <w:p>
      <w:pPr>
        <w:pStyle w:val="Normal"/>
        <w:ind w:left="700" w:hanging="0"/>
        <w:jc w:val="both"/>
        <w:rPr/>
      </w:pPr>
      <w:r>
        <w:rPr>
          <w:color w:val="000000"/>
          <w:szCs w:val="28"/>
        </w:rPr>
        <w:t>« - проведення капітального ремонту, реконструкції, реставрації та технічного переоснащення житлового фонду ОСББ.»;</w:t>
      </w:r>
    </w:p>
    <w:p>
      <w:pPr>
        <w:pStyle w:val="Normal"/>
        <w:numPr>
          <w:ilvl w:val="2"/>
          <w:numId w:val="3"/>
        </w:numPr>
        <w:ind w:left="0" w:firstLine="710"/>
        <w:jc w:val="both"/>
        <w:rPr>
          <w:szCs w:val="28"/>
        </w:rPr>
      </w:pPr>
      <w:r>
        <w:rPr>
          <w:color w:val="000000"/>
          <w:szCs w:val="28"/>
        </w:rPr>
        <w:t>розділ 6: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«6. Механізм реалізації Програми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1. Фінансування   робіт  з  капітального  ремонту  конструктивних   еле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2</w:t>
      </w:r>
    </w:p>
    <w:p>
      <w:pPr>
        <w:pStyle w:val="Normal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нтів будинків (у тому числі  гуртожитків),  у  яких  створено  ОСББ,  є  цільо-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м. За умови прийняття будинків на балансовий облік об’єднань, забезпечується</w:t>
      </w:r>
      <w:r>
        <w:rPr>
          <w:szCs w:val="28"/>
        </w:rPr>
        <w:t xml:space="preserve"> участь в організації та співфінансуванні першого капітальн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емонту, </w:t>
      </w:r>
      <w:r>
        <w:rPr>
          <w:color w:val="000000"/>
          <w:szCs w:val="28"/>
        </w:rPr>
        <w:t>реконструкції, реставрації та технічному переоснащенні</w:t>
      </w:r>
      <w:r>
        <w:rPr>
          <w:szCs w:val="28"/>
        </w:rPr>
        <w:t xml:space="preserve"> житлового будинку (у тому числі гуртожитку) шляхом надання   об’єднанням   фінансової   допомоги  на  капітальний   ремонт або </w:t>
      </w:r>
      <w:r>
        <w:rPr>
          <w:color w:val="000000"/>
          <w:szCs w:val="28"/>
        </w:rPr>
        <w:t>реконструкцію, реставрацію чи технічне переоснащення</w:t>
      </w:r>
      <w:r>
        <w:rPr>
          <w:szCs w:val="28"/>
        </w:rPr>
        <w:t xml:space="preserve"> одного  конструктивного елемента житлового будинку (у тому числі гуртожитку), ураховуючи капітальний ремонт ліфтів у розмірах, перед-бачених законодавством Украї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ид конструктивного елемента, який потребує капітального ремонту або  </w:t>
      </w:r>
      <w:r>
        <w:rPr>
          <w:color w:val="000000"/>
          <w:szCs w:val="28"/>
        </w:rPr>
        <w:t>реконструкції, реставрації чи технічного переоснащення,</w:t>
      </w:r>
      <w:r>
        <w:rPr>
          <w:szCs w:val="28"/>
        </w:rPr>
        <w:t xml:space="preserve"> об’єднання обирає на власний розсуд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2.  Одержувачами коштів і замовниками робіт є ОСББ.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3 розділ 9: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«9. Результативні показники витрат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.1  обсяг видатків на виконання Програми складає 42 154 тис.грн.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zCs w:val="28"/>
        </w:rPr>
        <w:t>9.2 протягом дії Програми планується відремонтувати 250 будинків, у яких створено ОСББ, загальною площею 375 тис.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і виконати експертне обстеження та капітальний ремонт 50 ліфтів.»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 </w:t>
      </w:r>
      <w:r>
        <w:rPr>
          <w:szCs w:val="28"/>
        </w:rPr>
        <w:t>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09:07:00Z</dcterms:modified>
  <cp:revision>3</cp:revision>
  <dc:subject/>
  <dc:title>           </dc:title>
</cp:coreProperties>
</file>