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681680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0 №146   «Про створення територіального дорожнього фонду міст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 метою ефективного використання бюджетних коштів; відповідно до вимог Бюджетного кодексу України, Закону України «Про джерела фінансування дорожнього господарства України»; керуючись Законом України «Про місцеве самоврядування в Україні», міська рада вирішила: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 Унести зміни до рішення міської ради від 30.12.2010 №146 «Про створення територіального дорожнього фонду міста», зі змінами, а саме: викласти в новій редакції напрями спрямування коштів територіального дорожнього фонду міста на 2015 рік (додаток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 Визнати таким, що втратило чинність, рішення міської ради від 24.06.2015 №3714 «Про внесення змін до рішення міської ради від 30.12.2010 №146 «Про створення територіального дорожнього фонду міста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ідповідно до розподілу обов’язків.  </w:t>
      </w:r>
    </w:p>
    <w:p>
      <w:pPr>
        <w:pStyle w:val="Normal"/>
        <w:spacing w:before="100" w:after="100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</w:rPr>
      </w:pPr>
      <w:r>
        <w:rPr>
          <w:b/>
          <w:i/>
        </w:rPr>
        <w:t>В.о. міського  голови –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7-22T09:03:00Z</dcterms:modified>
  <cp:revision>3</cp:revision>
  <dc:subject/>
  <dc:title>           </dc:title>
</cp:coreProperties>
</file>