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8555005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9.10.2014 №3010 «Про визначення чисельності адміністраторів, державних адміністраторів відділу дозвільно-погоджувальних процедур виконкому міської рад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З  метою  організаційного забезпечення процесу надання адміністративних послуг  у Центрі надання адміністративних послуг «Муніципальний центр послуг м. Кривого Рогу»;   на  виконання  Законів  України  «Про адміністративні  послуги», «Про дозвільну систему у сфері господарської діяльності»; керуючись Законами України «Про внесення змін до деяких законодавчих актів  України щодо спрощення умов ведення бізнесу (дерегуляція)», «Про місцеве самоврядування в Україні»,  міська рада вирішил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ести зміни до рішення міської ради від 29.10.2014 №3010 «Про визначення чисельності адміністраторів, державних адміністраторів відділу дозвільно-погоджувальних  процедур виконкому міської ради», а саме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1.1  виключити в назві та тексті рішення з фрази «адміністраторів, державних адміністраторів»   словосполучення  « державних адміністраторів»;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    замінити  в пункті 1 рішення  фразу  «15 та 2 одиниць відповідно» на фразу «17 одиниць».</w:t>
      </w:r>
    </w:p>
    <w:p>
      <w:pPr>
        <w:pStyle w:val="Normal"/>
        <w:tabs>
          <w:tab w:val="clear" w:pos="708"/>
          <w:tab w:val="left" w:pos="567" w:leader="none"/>
          <w:tab w:val="left" w:pos="12333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0"/>
        <w:tabs>
          <w:tab w:val="clear" w:pos="708"/>
          <w:tab w:val="left" w:pos="567" w:leader="none"/>
          <w:tab w:val="left" w:pos="1233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ішення набирає чинності з 05.10.201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 xml:space="preserve">                                                         С.Маляренко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7-22T09:01:00Z</dcterms:modified>
  <cp:revision>3</cp:revision>
  <dc:subject/>
  <dc:title>           </dc:title>
</cp:coreProperties>
</file>