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16844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30.12.2014 №3176 «Про затвердження міжгалузевої комплексної програми підтримки в 2015 році у </w:t>
      </w:r>
      <w:r>
        <w:rPr>
          <w:b/>
          <w:i/>
          <w:color w:val="000000"/>
          <w:szCs w:val="28"/>
          <w:lang w:val="en-US"/>
        </w:rPr>
        <w:t xml:space="preserve">      </w:t>
      </w:r>
      <w:r>
        <w:rPr>
          <w:b/>
          <w:i/>
          <w:color w:val="000000"/>
          <w:szCs w:val="28"/>
        </w:rPr>
        <w:t>м. Кривому Розі учасників антитерористичної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операції, чле-нів їх сімей та сімей загиблих у ході її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szCs w:val="28"/>
        </w:rPr>
      </w:pPr>
      <w:r>
        <w:rPr>
          <w:szCs w:val="28"/>
        </w:rPr>
        <w:t>З метою соціальної підтримки учасників антитерористичної операції та членів їх сімей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>Унести зміни до рішення міської ради від 30.12.2014 №3176 «Про затвердження міжгалузевої комплексної програми підтримки в 2015 році у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 xml:space="preserve"> м. Кривому Розі учасників антитерористичної операції, членів їх сімей та сімей загиблих у ході її проведення», а саме: у міжгалузевій комплексній програмі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доповнити розділ 3 «Основні завдання та заходи програми» пунктом 1.5. (додаток)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 замінити в розділі 6 «Розрахунковий обсяг видатків міського бюджету на фінансування в 2015 році Програми»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1 у пунктах 1, 2, 3 суми з «5 230,0», «1931,2» та «70,0» на «9 510,0», «2431,2» і «88,0»  відповідно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Cs w:val="28"/>
        </w:rPr>
      </w:pPr>
      <w:r>
        <w:rPr>
          <w:spacing w:val="-6"/>
          <w:szCs w:val="28"/>
        </w:rPr>
        <w:t>1.2.2 у рядку «Усього» суму  з «7231,2» на «12 029,2»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0" w:firstLine="539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 доходів і видатків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39"/>
        <w:jc w:val="both"/>
        <w:rPr>
          <w:szCs w:val="20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</w:t>
        <w:softHyphen/>
        <w:softHyphen/>
        <w:t xml:space="preserve">– на заступника міського голови </w:t>
      </w:r>
      <w:r>
        <w:rPr/>
        <w:t xml:space="preserve">відповідно до розподілу обов’язків. 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08:55:00Z</dcterms:modified>
  <cp:revision>3</cp:revision>
  <dc:subject/>
  <dc:title>           </dc:title>
</cp:coreProperties>
</file>