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08246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5 «Про затвердження Програми соціального захисту окремих категорій мешканців м.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30.12.2014 №3175 «Про затвердження Програми соціального захисту окремих категорій мешканців                м. Кривого Рогу на 2015 рік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 в пункті 5 суму з «27 169 178 грн. 61 коп.» на «27 775 078 грн. 61 коп.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у додатку 1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замінити в пунктах 1.21, 4.2 суми з «63 750,00», «33 084,00» на               «68 750,00», «33 984,00»  відповідно;</w:t>
      </w:r>
    </w:p>
    <w:p>
      <w:pPr>
        <w:pStyle w:val="Normal"/>
        <w:ind w:firstLine="540"/>
        <w:jc w:val="both"/>
        <w:rPr/>
      </w:pPr>
      <w:r>
        <w:rPr>
          <w:szCs w:val="28"/>
        </w:rPr>
        <w:t>1.2.2 доповнити розділ 1 ««Матеріальна допомога мешканцям міста, які потребують підтримки» пунктом 1.22 (додаток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3 викласти в новій редакції рядок «Разом»(додаток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</w:t>
        <w:softHyphen/>
        <w:softHyphen/>
        <w:t xml:space="preserve">– на заступника міського голови </w:t>
      </w:r>
      <w:r>
        <w:rPr/>
        <w:t xml:space="preserve">відповідно до розподілу обов’язків. 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8:50:00Z</dcterms:modified>
  <cp:revision>3</cp:revision>
  <dc:subject/>
  <dc:title>           </dc:title>
</cp:coreProperties>
</file>