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51898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</w:t>
      </w:r>
      <w:r>
        <w:rPr>
          <w:b/>
          <w:bCs/>
          <w:i/>
          <w:szCs w:val="28"/>
        </w:rPr>
        <w:t xml:space="preserve">від 24.07.2013 №2096 </w:t>
      </w:r>
      <w:r>
        <w:rPr>
          <w:b/>
          <w:i/>
          <w:szCs w:val="28"/>
        </w:rPr>
        <w:t>"Про затвердження Програми розвитку велоінфраструктури в місті Кривому Розі на 2013 − 2015 роки"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З метою забезпечення ефективного виконання заходів Програми розвитку велоінфраструктури в місті Кривому Розі на 2013 − 2015 роки; керуючись 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нести зміни до рішення міської ради </w:t>
      </w:r>
      <w:r>
        <w:rPr>
          <w:bCs/>
          <w:szCs w:val="28"/>
        </w:rPr>
        <w:t xml:space="preserve">від 24.07.2013 №2096 </w:t>
      </w:r>
      <w:r>
        <w:rPr>
          <w:szCs w:val="28"/>
        </w:rPr>
        <w:t>"Про затвердження Програми розвитку велоінфраструктури в місті Кривому Розі на 2013 − 2015 роки", зі змінами, а саме: викласти в новій редакції пункт 3.7, рядки "Усього за програмою у 2013 − 2015 рр.", "Разом за 2013 − 2015 рр." додатка до Програми (додаток).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 Визнати таким, що втратило чинність, рішення міської ради від 27.05.2015 №3633 "Про внесення змін до рішення міської ради </w:t>
      </w:r>
      <w:r>
        <w:rPr>
          <w:bCs/>
          <w:szCs w:val="28"/>
        </w:rPr>
        <w:t xml:space="preserve">від 24.07.2013 №2096 </w:t>
      </w:r>
      <w:r>
        <w:rPr>
          <w:szCs w:val="28"/>
        </w:rPr>
        <w:t>"Про затвердження Програми розвитку велоінфраструктури в місті Кривому Розі на 2013 − 2015 роки"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720"/>
        <w:rPr/>
      </w:pPr>
      <w:r>
        <w:rPr>
          <w:szCs w:val="28"/>
        </w:rPr>
        <w:t>3. Контроль за виконанням рішення покласти на постійні комісії міської ради з питань планування бюджету та економіки; сім’ї і дітей, молоді, фізкультури та спорту (Нусінов В.Я., 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– на заступника 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5T13:44:00Z</dcterms:modified>
  <cp:revision>3</cp:revision>
  <dc:subject/>
  <dc:title>           </dc:title>
</cp:coreProperties>
</file>