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62685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 xml:space="preserve">LXII 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52 «Про міський бюджет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1. Унести зміни до рішення міської ради від 30.12.2014 №3152 «Про міський бюджет на 2015 рік», зі змінами, а саме: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1.1 замінити: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1.1.1 у підпункті 1.1 цифри  з «3 612 293,3», «137 016,0», «10 499,6» на «3 624 293,3»,  «149 016,0», «22 499,6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1.1.2 у підпункті 1.2 цифри  з «4 001 317,6», «3 425 014,5», «576 303,1» на «4 019 494,1», «3 402 635,0», «616 859,1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color w:val="0000FF"/>
          <w:szCs w:val="28"/>
        </w:rPr>
      </w:pPr>
      <w:r>
        <w:rPr>
          <w:szCs w:val="28"/>
        </w:rPr>
        <w:t>1.1.3 у підпункті 1.5 цифру з «270 309,1» на «295 261,9»;</w:t>
      </w:r>
    </w:p>
    <w:p>
      <w:pPr>
        <w:pStyle w:val="Normal"/>
        <w:shd w:fill="FFFFFF" w:val="clear"/>
        <w:spacing w:before="60" w:after="0"/>
        <w:ind w:left="-284" w:firstLine="709"/>
        <w:jc w:val="both"/>
        <w:rPr/>
      </w:pPr>
      <w:r>
        <w:rPr>
          <w:szCs w:val="28"/>
        </w:rPr>
        <w:t>1.1.4 у підпункті 1.6 цифри з «659 952,8», «220 665,7», «439 287,1»  на «691 082,1», «223 239,0», «467 843,1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1.1.5 у  пункті  2  цифри  з «4 001 317,6», «3 425 014,5», «576 303,1» на «4 019 494,1», «3 402 635,0», «616 859,1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color w:val="0000FF"/>
          <w:szCs w:val="28"/>
          <w:highlight w:val="yellow"/>
        </w:rPr>
      </w:pPr>
      <w:r>
        <w:rPr>
          <w:szCs w:val="28"/>
        </w:rPr>
        <w:t>1.1.6 у пункті 8 цифру з «965 749,1» на «1 005 811,0»;</w:t>
      </w:r>
    </w:p>
    <w:p>
      <w:pPr>
        <w:pStyle w:val="Normal"/>
        <w:shd w:fill="FFFFFF" w:val="clear"/>
        <w:spacing w:before="120" w:after="0"/>
        <w:ind w:left="141" w:firstLine="284"/>
        <w:jc w:val="both"/>
        <w:rPr>
          <w:szCs w:val="28"/>
        </w:rPr>
      </w:pPr>
      <w:r>
        <w:rPr>
          <w:szCs w:val="28"/>
        </w:rPr>
        <w:t>1.2 викласти в новій редакції:</w:t>
      </w:r>
    </w:p>
    <w:p>
      <w:pPr>
        <w:pStyle w:val="2"/>
        <w:spacing w:before="60" w:after="0"/>
        <w:ind w:right="-49" w:firstLine="14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2.1  пункт 23.2:</w:t>
      </w:r>
    </w:p>
    <w:p>
      <w:pPr>
        <w:pStyle w:val="Normal"/>
        <w:ind w:firstLine="14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«23.2 від плати за тимчасове використання місць розташування об′єктів зовнішньої реклами – управління благоустрою та житлової політики, містобудування і архітектури виконкому міської ради (Гнатовський П.П.);» 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2.2 додатки 1 – 3, 6 – 7 (додатки 1 – 5).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3. Контроль  за виконанням  рішення покласти на постійну комісію міської ради з питань планування бюджету та економіки (Нусінов В.Я.), координацію роботи – на заступника міського голови відповідно до розподілу обов’язків.</w:t>
      </w:r>
    </w:p>
    <w:p>
      <w:pPr>
        <w:pStyle w:val="Normal1"/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6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24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 голови –</w:t>
      </w:r>
    </w:p>
    <w:p>
      <w:pPr>
        <w:pStyle w:val="Normal1"/>
        <w:spacing w:lineRule="auto" w:line="240"/>
        <w:ind w:left="-284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 xml:space="preserve">                                                         С.Маляренко</w:t>
      </w:r>
    </w:p>
    <w:p>
      <w:pPr>
        <w:pStyle w:val="Normal1"/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4T08:30:00Z</dcterms:modified>
  <cp:revision>3</cp:revision>
  <dc:subject/>
  <dc:title>           </dc:title>
</cp:coreProperties>
</file>