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2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1.07.2015 №30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ленів сімей , яким  надається  матеріальна  допомога на опла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луг з організації похоронів та суміжних послуг на поховання  у зв’язку із загибеллю військовослужбовців під час  участі  (виконання завдання) в антитерористичній операції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0"/>
        <w:gridCol w:w="14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3/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6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авр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8/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332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рнійчука, 10/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404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625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 322,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lang w:val="uk-UA"/>
        </w:rPr>
        <w:t xml:space="preserve">В.о. керуючої справами виконкому </w:t>
      </w:r>
      <w:r>
        <w:rPr>
          <w:i/>
          <w:sz w:val="28"/>
          <w:lang w:val="uk-UA"/>
        </w:rPr>
        <w:t xml:space="preserve">–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заступник міського голови </w:t>
        <w:tab/>
        <w:tab/>
        <w:tab/>
        <w:tab/>
        <w:tab/>
        <w:t xml:space="preserve">  В.Бєрлін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zagalny301</cp:lastModifiedBy>
  <cp:lastPrinted>2015-07-15T09:57:00Z</cp:lastPrinted>
  <dcterms:modified xsi:type="dcterms:W3CDTF">2015-07-21T12:39:00Z</dcterms:modified>
  <cp:revision>20</cp:revision>
  <dc:subject/>
  <dc:title>Інформація про військовослужбовців,                                                                                які загинули 13</dc:title>
</cp:coreProperties>
</file>