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1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53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21.07.2015 №30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членів сімей  військовослужбовців, які загинул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ід час участі (виконання завдання) в антитерористичній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перації, для отримання одноразової матеріальної допомоги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03"/>
        <w:gridCol w:w="4297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Борисівна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ул. Адмірала Головка, 28/6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хтомського,13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етрович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мкр-н Гірницький, 6/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ткова, 71/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губч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Гаврилович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рмонтова, 8/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митрів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рнійчука, 10/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юс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колаївське шосе, 2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есантна, 8/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700 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b/>
          <w:i/>
          <w:sz w:val="28"/>
          <w:lang w:val="uk-UA"/>
        </w:rPr>
        <w:t xml:space="preserve">В.о. керуючої справами виконкому </w:t>
      </w:r>
      <w:r>
        <w:rPr>
          <w:i/>
          <w:sz w:val="28"/>
          <w:lang w:val="uk-UA"/>
        </w:rPr>
        <w:t xml:space="preserve">–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lang w:val="uk-UA"/>
        </w:rPr>
        <w:t xml:space="preserve">заступник міського голови </w:t>
        <w:tab/>
        <w:tab/>
        <w:tab/>
        <w:tab/>
        <w:tab/>
        <w:t xml:space="preserve">  В.Бєрлін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92"/>
      <w:gridCol w:w="15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7:00Z</dcterms:created>
  <dc:creator>police_236</dc:creator>
  <dc:description/>
  <cp:keywords/>
  <dc:language>en-US</dc:language>
  <cp:lastModifiedBy>zagalny301</cp:lastModifiedBy>
  <cp:lastPrinted>2015-07-14T16:26:00Z</cp:lastPrinted>
  <dcterms:modified xsi:type="dcterms:W3CDTF">2015-07-21T12:37:00Z</dcterms:modified>
  <cp:revision>17</cp:revision>
  <dc:subject/>
  <dc:title>Інформація про військовослужбовців,                                                                                які загинули 13</dc:title>
</cp:coreProperties>
</file>