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85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21.07.2015 №303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йськовослужбовців, які брали участь (виконували завдання) в антитерористичній операції, для отримання одноразової матеріальної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опомоги на лікуванн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53"/>
        <w:gridCol w:w="4680"/>
        <w:gridCol w:w="15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Анатол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теранів праці, 5/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есні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Воло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гребняка, 27/1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йва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21/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ух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Василь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оворова, 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Юр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йськове містечко – 35, гуртожи-ток 43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гребняка, 27/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ексє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Юр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6/6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Іг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касова, 13/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п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 Тарас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амбовська, 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ид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мбірцева, 1/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ер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Микола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вул. Будьонного</w:t>
            </w:r>
            <w:r>
              <w:rPr>
                <w:sz w:val="28"/>
                <w:szCs w:val="28"/>
                <w:lang w:val="uk-UA"/>
              </w:rPr>
              <w:t>, 1/5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г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Анатол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петровське шосе, 50/5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едо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Алма-атинська, 61/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ч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гнат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Седнєва, 31/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у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О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Балакіна, 6/175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ясоєд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икола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37/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ов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аленти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йкопська, 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вя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асиль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107/1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гірн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оло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ородищенська, 19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йбе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кт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блонського, 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і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Серг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ул. Симонова, 1«а»/6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од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96/4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р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оло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ул. XXVII Партз’їзду, 13/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но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 111/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ій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 Вадим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гіна, 12а/ 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рд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О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б-р Кірова, 10/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ірська, 1/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дельні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хайл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гребняка, 23/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бар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ет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гребняка, 27/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у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Леонід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перніка, 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е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’ячеслав Миколайович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утовського, 59/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дим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харова, 7/7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є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Леонід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арфорова, 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полина, 29/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ід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Всебратське-2, 48/4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др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10/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си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країнська, 24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ч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утовського, 27/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ри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Олекс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йникова, 1/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Юр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волюційна, 29/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икі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мавірська, 19/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ия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48/6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бот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асиль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мольна, 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г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Микола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нуїльського, 9/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мм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лодимир Станіслав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Домнобудівників 2, корп. 2/6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Геннад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-т Перемоги, 46/1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з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г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троградська, 56/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ніфат’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мур Вікт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нуїльського, 9/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ячеслав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Домнобудівників 2, корп. 2/4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ленти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рджонікідзе, 22/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н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ровича, 5/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яб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оло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Грицевця, 5а/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м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112/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а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Серг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ул. XX Партз’їзду, 12/5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пкал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Бульварний, 8/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стай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аленти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черіна, 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он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й мкр-н Зарічний, 92/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риг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87/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орс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кт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дєліна, 28/1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окопояс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дим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7/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дюр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нуїльського, 20/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асиль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алатова, 7/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ні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Юр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51/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кі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нис Борис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харова,15/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уб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олодими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ійськове містечко – 35, 41/3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стов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стишева, 21/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ає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Валенти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Димитрова, 81/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Валер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46/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чевс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риг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-т Миру, 7/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яв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ленти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33/17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Григ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-т Миру, 26/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Пет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Мануїльського, 23/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360 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both"/>
        <w:rPr/>
      </w:pPr>
      <w:r>
        <w:rPr>
          <w:b/>
          <w:i/>
          <w:sz w:val="28"/>
          <w:lang w:val="uk-UA"/>
        </w:rPr>
        <w:t xml:space="preserve">В.о. керуючої справами виконкому </w:t>
      </w:r>
      <w:r>
        <w:rPr>
          <w:i/>
          <w:sz w:val="28"/>
          <w:lang w:val="uk-UA"/>
        </w:rPr>
        <w:t xml:space="preserve">–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 xml:space="preserve">заступник міського голови </w:t>
        <w:tab/>
        <w:tab/>
        <w:tab/>
        <w:tab/>
        <w:tab/>
        <w:t xml:space="preserve">  В.Бєрлін</w:t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  <w:t xml:space="preserve">                            </w:t>
    </w:r>
    <w:r>
      <w:rPr>
        <w:i/>
        <w:lang w:val="uk-UA"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0729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753"/>
      <w:gridCol w:w="4680"/>
      <w:gridCol w:w="1587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1</w:t>
          </w:r>
        </w:p>
      </w:tc>
      <w:tc>
        <w:tcPr>
          <w:tcW w:w="37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2</w:t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3</w:t>
          </w:r>
        </w:p>
      </w:tc>
      <w:tc>
        <w:tcPr>
          <w:tcW w:w="15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8:00Z</dcterms:created>
  <dc:creator>police_236</dc:creator>
  <dc:description/>
  <cp:keywords/>
  <dc:language>en-US</dc:language>
  <cp:lastModifiedBy>zagalny301</cp:lastModifiedBy>
  <cp:lastPrinted>2015-07-14T12:33:00Z</cp:lastPrinted>
  <dcterms:modified xsi:type="dcterms:W3CDTF">2015-07-21T12:30:00Z</dcterms:modified>
  <cp:revision>466</cp:revision>
  <dc:subject/>
  <dc:title>Інформація про військовослужбовців,                                                                                які загинули 13</dc:title>
</cp:coreProperties>
</file>