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6.07.2015 №164-р</w:t>
      </w:r>
    </w:p>
    <w:p>
      <w:pPr>
        <w:pStyle w:val="Normal"/>
        <w:ind w:left="11328" w:hanging="0"/>
        <w:jc w:val="both"/>
        <w:rPr>
          <w:i/>
          <w:i/>
          <w:iCs/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 з підготовки до святкування 24-ї річниці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Незалежності України, Дня Державного Прапора України</w:t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03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"/>
        <w:gridCol w:w="3428"/>
        <w:gridCol w:w="28"/>
        <w:gridCol w:w="1798"/>
        <w:gridCol w:w="21"/>
        <w:gridCol w:w="2129"/>
        <w:gridCol w:w="13"/>
        <w:gridCol w:w="1981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дійснюют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I. Загальні заходи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рганізувати: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ивітання трудових колективів підприємств, установ, організацій міста з 24-ю річницею Незалежності України та Днем Державного Прапора України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1.08.2015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.2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: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19" w:firstLine="9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уково-просвітницьких, тематичних заходів, у тому числі </w:t>
            </w:r>
            <w:r>
              <w:rPr>
                <w:spacing w:val="-4"/>
                <w:sz w:val="26"/>
                <w:szCs w:val="26"/>
                <w:lang w:val="uk-UA"/>
              </w:rPr>
              <w:t>конференцій, «круглих столів»,</w:t>
            </w:r>
            <w:r>
              <w:rPr>
                <w:sz w:val="26"/>
                <w:szCs w:val="26"/>
                <w:lang w:val="uk-UA"/>
              </w:rPr>
              <w:t xml:space="preserve"> присвячених українському державотворенню, проблемам розвитку й зміцнення </w:t>
            </w:r>
            <w:r>
              <w:rPr>
                <w:spacing w:val="-4"/>
                <w:sz w:val="26"/>
                <w:szCs w:val="26"/>
                <w:lang w:val="uk-UA"/>
              </w:rPr>
              <w:t>держави, історії становлення</w:t>
            </w:r>
            <w:r>
              <w:rPr>
                <w:sz w:val="26"/>
                <w:szCs w:val="26"/>
                <w:lang w:val="uk-UA"/>
              </w:rPr>
              <w:t xml:space="preserve"> та утвердження державних </w:t>
            </w:r>
            <w:r>
              <w:rPr>
                <w:spacing w:val="-4"/>
                <w:sz w:val="26"/>
                <w:szCs w:val="26"/>
                <w:lang w:val="uk-UA"/>
              </w:rPr>
              <w:t>символів України</w:t>
            </w:r>
            <w:r>
              <w:rPr>
                <w:sz w:val="26"/>
                <w:szCs w:val="26"/>
                <w:lang w:val="uk-UA"/>
              </w:rPr>
              <w:t xml:space="preserve">;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8.2015-24.08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" w:firstLine="135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ультурно-мистецьких заходів, спортивних змагань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8.2015-24.08.2015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Normal"/>
              <w:spacing w:before="0" w:after="1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19" w:firstLine="134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х виставок досягнен</w:t>
            </w:r>
            <w:r>
              <w:rPr>
                <w:spacing w:val="-8"/>
                <w:sz w:val="26"/>
                <w:szCs w:val="26"/>
                <w:lang w:val="uk-UA"/>
              </w:rPr>
              <w:t>ь у галузях господарства, освіти, науки, культури тощо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Звернутися до релігійних організацій з пропозицією провести 24.08.2015 молебні за мир та злагоду в Україні, за український народ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7.08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Normal"/>
              <w:rPr>
                <w:sz w:val="10"/>
                <w:szCs w:val="26"/>
                <w:lang w:val="uk-UA"/>
              </w:rPr>
            </w:pPr>
            <w:r>
              <w:rPr>
                <w:sz w:val="10"/>
                <w:szCs w:val="26"/>
                <w:lang w:val="uk-UA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.3.1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інформування населення міста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8.2015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10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Жупінас С.І., 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Вербицький Г.П.</w:t>
            </w:r>
            <w:r>
              <w:rPr>
                <w:spacing w:val="-8"/>
                <w:sz w:val="26"/>
                <w:szCs w:val="26"/>
                <w:lang w:val="uk-UA"/>
              </w:rPr>
              <w:t>,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щодо дій у разі можливого виникнення надзвичайних ситуацій (пожежа, виявлення невідомих предметів, речовин) та вжиття протипожежних заходів у місцях масового перебування населення;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5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Герасименко І.М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Некрасова І.Ф., Квочка І.В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shd w:fill="FFFFFF" w:val="clear"/>
              <w:ind w:left="6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Агафонов В.В., Єрешко Г.С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Галамасюк І.В. </w:t>
            </w:r>
            <w:r>
              <w:rPr>
                <w:i/>
                <w:spacing w:val="-4"/>
                <w:sz w:val="26"/>
                <w:szCs w:val="26"/>
                <w:lang w:val="uk-UA"/>
              </w:rPr>
              <w:t>(за згодою)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pacing w:val="-4"/>
                <w:sz w:val="10"/>
                <w:szCs w:val="10"/>
                <w:lang w:val="uk-U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>
          <w:trHeight w:val="284" w:hRule="atLeast"/>
        </w:trPr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исокий рівень святкового оформлення міста відповідно до рішення виконкому міської ради від 10.03.2010 №78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Про проведення </w:t>
            </w:r>
            <w:r>
              <w:rPr>
                <w:spacing w:val="-4"/>
                <w:sz w:val="26"/>
                <w:szCs w:val="26"/>
                <w:lang w:val="uk-UA"/>
              </w:rPr>
              <w:t>урочистостей та протоко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заходів у місті</w:t>
            </w:r>
            <w:r>
              <w:rPr>
                <w:sz w:val="26"/>
                <w:szCs w:val="26"/>
                <w:lang w:val="uk-UA"/>
              </w:rPr>
              <w:t>», зі змінами</w:t>
            </w:r>
            <w:r>
              <w:rPr>
                <w:spacing w:val="-2"/>
                <w:sz w:val="26"/>
                <w:szCs w:val="26"/>
                <w:lang w:val="uk-UA"/>
              </w:rPr>
              <w:t>, виготовлення та розміщення святкових постерів на біг-бордах, банерів, п</w:t>
            </w:r>
            <w:r>
              <w:rPr>
                <w:sz w:val="26"/>
                <w:szCs w:val="26"/>
                <w:lang w:val="uk-UA"/>
              </w:rPr>
              <w:t xml:space="preserve">рапорів розцвічування, </w:t>
            </w:r>
            <w:r>
              <w:rPr>
                <w:spacing w:val="-6"/>
                <w:sz w:val="26"/>
                <w:szCs w:val="26"/>
                <w:lang w:val="uk-UA"/>
              </w:rPr>
              <w:t>тематичних вимпелів на тролеях, у тому числі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" w:leader="none"/>
                <w:tab w:val="left" w:pos="197" w:leader="none"/>
              </w:tabs>
              <w:ind w:left="56" w:hanging="56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лощі </w:t>
            </w:r>
            <w:r>
              <w:rPr>
                <w:sz w:val="26"/>
                <w:szCs w:val="26"/>
                <w:lang w:val="uk-UA"/>
              </w:rPr>
              <w:t>біля пам’ятника Т.Г.Шевченку в Центрально-Міському райо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" w:leader="none"/>
                <w:tab w:val="left" w:pos="197" w:leader="none"/>
              </w:tabs>
              <w:ind w:left="56" w:hanging="56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ериторії біля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9.08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8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8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Гнатовський П.П., 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гвінов С.В.,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гвінов С.В.,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ind w:left="6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ind w:left="6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8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5-24.08.2015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Стрига Н.В., </w:t>
            </w:r>
          </w:p>
          <w:p>
            <w:pPr>
              <w:pStyle w:val="Normal"/>
              <w:shd w:fill="FFFFFF" w:val="clear"/>
              <w:ind w:left="6" w:hanging="0"/>
              <w:rPr>
                <w:spacing w:val="-6"/>
                <w:sz w:val="10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Маляренко С.В., 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84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лагоустрій міста, у тому числі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лощі біля пам’ятника Т.Г.Шевченку в Центрально-Міському районі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території біля комунального підприємства </w:t>
            </w:r>
            <w:r>
              <w:rPr>
                <w:spacing w:val="-8"/>
                <w:sz w:val="26"/>
                <w:szCs w:val="26"/>
                <w:lang w:val="uk-UA"/>
              </w:rPr>
              <w:t>«Криворізький 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6"/>
                <w:sz w:val="26"/>
                <w:szCs w:val="26"/>
                <w:lang w:val="uk-UA"/>
              </w:rPr>
              <w:t>площі біля будівлі виконкому Криворізької міської ради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1.08.2015,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9" w:hanging="108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рядкування об’єктів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культурної </w:t>
            </w:r>
            <w:r>
              <w:rPr>
                <w:sz w:val="26"/>
                <w:szCs w:val="26"/>
                <w:lang w:val="uk-UA"/>
              </w:rPr>
              <w:t xml:space="preserve">спадщини, пам’ят-ників видатним діячам українського державотворення, борцям за незалежність, пам’ятних знаків та місць поховань воїнів, </w:t>
            </w:r>
            <w:r>
              <w:rPr>
                <w:spacing w:val="-2"/>
                <w:sz w:val="26"/>
                <w:szCs w:val="26"/>
                <w:lang w:val="uk-UA"/>
              </w:rPr>
              <w:t>полеглих за свободу України та територіальну цілісність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1.08.2015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9" w:hanging="108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омадський правопорядок та безпеку громадян у місцях проведення масових заходів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8.2015, 23.08.2015-24.08.2015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откін В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чух А.О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дняков 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езпеку руху транспортних засобів під час проведення міських та районних урочистостей; паркування авто-транспорту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8.2015, 24.08.2015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анченко М.А.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езперебійне енергопостачання під час проведення заходів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5-24.08.2015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Катриченко О.В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гування під час районних урочистостей бригад «швидкої медичної допомоги», машин пожежної частини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5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Мурашко К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Бійовський А.М.,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Єрешко Г.С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</w:tr>
      <w:tr>
        <w:trPr>
          <w:trHeight w:val="861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0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ю виїзної торгівлі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І.О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ропозиції до нагородження кращих представників трудових колективів міста з нагоди 24-ї річниці Незалежності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України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7.2015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них у місті рад,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Заступни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іського голови, керуюча справами виконкому міської ради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2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сценарні пла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окладення квітів до пам’ятника </w:t>
            </w:r>
            <w:r>
              <w:rPr>
                <w:sz w:val="26"/>
                <w:szCs w:val="26"/>
                <w:lang w:val="uk-UA"/>
              </w:rPr>
              <w:t xml:space="preserve">Т.Г.Шевченку </w:t>
            </w:r>
            <w:r>
              <w:rPr>
                <w:spacing w:val="-4"/>
                <w:sz w:val="26"/>
                <w:szCs w:val="26"/>
                <w:lang w:val="uk-UA"/>
              </w:rPr>
              <w:t>в Центрально-Міському райо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з нагоди 24-ї річниці Незалеж</w:t>
            </w:r>
            <w:r>
              <w:rPr>
                <w:spacing w:val="-4"/>
                <w:sz w:val="26"/>
                <w:szCs w:val="26"/>
                <w:lang w:val="uk-UA"/>
              </w:rPr>
              <w:t>ності України,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8.201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двідь Т.Г.,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Маляренко С.В.,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" w:leader="none"/>
                <w:tab w:val="left" w:pos="339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міського урочистого зібрання в комунальному під-приємстві «Криворізький академічний міський театр драми та музичної комедії імені Тараса Шевчен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ітингу та церемонії урочистого підняття Державного прапора України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4"/>
                <w:szCs w:val="26"/>
                <w:lang w:val="uk-UA"/>
              </w:rPr>
            </w:pPr>
            <w:r>
              <w:rPr>
                <w:sz w:val="4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8"/>
                <w:sz w:val="32"/>
                <w:szCs w:val="26"/>
                <w:lang w:val="uk-UA"/>
              </w:rPr>
            </w:pPr>
            <w:r>
              <w:rPr>
                <w:spacing w:val="-8"/>
                <w:sz w:val="32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3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план проведення святкових </w:t>
            </w:r>
            <w:r>
              <w:rPr>
                <w:spacing w:val="-6"/>
                <w:sz w:val="26"/>
                <w:szCs w:val="26"/>
                <w:lang w:val="uk-UA"/>
              </w:rPr>
              <w:t>масових заходів з нагоди Дня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незалежності України, Дня Державного Прапора України, з урахуванням святкових заходів у районах міста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8.2015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4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ект рішення виконкому міськ</w:t>
            </w:r>
            <w:r>
              <w:rPr>
                <w:spacing w:val="-4"/>
                <w:sz w:val="26"/>
                <w:szCs w:val="26"/>
                <w:lang w:val="uk-UA"/>
              </w:rPr>
              <w:t>ої ради про нагородження з нагоди 24-ї річниці Незалежності України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5.08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5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для участі в покладенні </w:t>
            </w:r>
            <w:r>
              <w:rPr>
                <w:spacing w:val="-6"/>
                <w:sz w:val="26"/>
                <w:szCs w:val="26"/>
                <w:lang w:val="uk-UA"/>
              </w:rPr>
              <w:t>квітів до пам’ятника Т.Г.Шев-</w:t>
            </w:r>
            <w:r>
              <w:rPr>
                <w:sz w:val="26"/>
                <w:szCs w:val="26"/>
                <w:lang w:val="uk-UA"/>
              </w:rPr>
              <w:t>ченку в Центрально-Місь-кому районі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мітингу </w:t>
            </w:r>
            <w:r>
              <w:rPr>
                <w:spacing w:val="-6"/>
                <w:sz w:val="26"/>
                <w:szCs w:val="26"/>
                <w:lang w:val="uk-UA"/>
              </w:rPr>
              <w:t>та церемонії урочистого підняття Державного прапора України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1.08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08.2015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4.6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ів міського голови н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міському урочистому зібранні до Дня незалежності Україн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мітингу </w:t>
            </w:r>
            <w:r>
              <w:rPr>
                <w:spacing w:val="-6"/>
                <w:sz w:val="26"/>
                <w:szCs w:val="26"/>
                <w:lang w:val="uk-UA"/>
              </w:rPr>
              <w:t>та церемонії урочистого підняття Державного прапора України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1.08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08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Герасименко І.М., 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7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ксти привітання від міського голови з 24-ю річницею Незалежності України та Днем Державного Прапора України для опублікування в Криворізькій міській комунальній газеті «Червоний гірник» та на офіційному веб-сайті  виконкому  Криворізької   міської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1.08.201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8.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публікація в газеті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 xml:space="preserve">Медвідь Т.Г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ілогай О.Ю., Квочка І.В.,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 в мережі Інтернет;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8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вітальні листівки, запрошення</w:t>
            </w:r>
            <w:r>
              <w:rPr>
                <w:sz w:val="26"/>
                <w:szCs w:val="26"/>
                <w:lang w:val="uk-UA"/>
              </w:rPr>
              <w:t xml:space="preserve"> для учасників міських уро-чистих заходів;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08.2015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9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заявки на транспорт для перевезення (у разі необхідності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лективів художньої самодіяльності, задіяних у святковому концерті</w:t>
            </w:r>
            <w:r>
              <w:rPr>
                <w:sz w:val="26"/>
                <w:szCs w:val="26"/>
                <w:lang w:val="uk-UA"/>
              </w:rPr>
              <w:t xml:space="preserve"> до Дня незалежності України</w:t>
            </w:r>
            <w:r>
              <w:rPr>
                <w:spacing w:val="-4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хового оркестр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ти </w:t>
            </w:r>
            <w:r>
              <w:rPr>
                <w:spacing w:val="-4"/>
                <w:sz w:val="26"/>
                <w:szCs w:val="26"/>
                <w:lang w:val="uk-UA"/>
              </w:rPr>
              <w:t>почесної вар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8.20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ind w:left="-108" w:right="-219" w:firstLine="129"/>
              <w:rPr>
                <w:sz w:val="36"/>
                <w:szCs w:val="26"/>
                <w:lang w:val="uk-UA"/>
              </w:rPr>
            </w:pPr>
            <w:r>
              <w:rPr>
                <w:sz w:val="3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.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Покладення квітів до пам'ятника Т.Г. Шевченку 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 Центрально-Міському районі (21.08.2015, 11.00)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орзину з квітами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8.2015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утність на заході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39" w:leader="none"/>
              </w:tabs>
              <w:ind w:left="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ктор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39" w:leader="none"/>
              </w:tabs>
              <w:ind w:left="56" w:hanging="56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едставників підприємств, закладів та установ </w:t>
            </w:r>
            <w:r>
              <w:rPr>
                <w:spacing w:val="-8"/>
                <w:sz w:val="26"/>
                <w:szCs w:val="26"/>
                <w:lang w:val="uk-UA"/>
              </w:rPr>
              <w:t>Центрально-Міського району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39" w:leader="none"/>
              </w:tabs>
              <w:ind w:left="0" w:hanging="0"/>
              <w:jc w:val="both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х делегацій (по 2 особи);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огвінов С.В., 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4"/>
                <w:szCs w:val="26"/>
                <w:lang w:val="uk-UA"/>
              </w:rPr>
            </w:pPr>
            <w:r>
              <w:rPr>
                <w:sz w:val="14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 для диктора;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>
          <w:trHeight w:val="347" w:hRule="atLeast"/>
        </w:trPr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вучення заходу;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Логвінов С.В.,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ограми пісень про Україну для використання до початку та під час покладення квітів;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покладення квітів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6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Логвінов С.В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ІІI. Міське урочисте зібрання з нагоди 24-ї річниці Незалежності Украї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в комунальному підприємстві «Криворізький академічний міський театр драми </w:t>
            </w:r>
          </w:p>
          <w:p>
            <w:pPr>
              <w:pStyle w:val="Normal"/>
              <w:jc w:val="center"/>
              <w:rPr>
                <w:spacing w:val="-12"/>
                <w:sz w:val="10"/>
                <w:szCs w:val="10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та музичної комедії імені Тараса Шевченка» (21.08.2015, 15.00)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12"/>
                <w:sz w:val="26"/>
                <w:szCs w:val="26"/>
                <w:lang w:val="uk-UA"/>
              </w:rPr>
            </w:pPr>
            <w:r>
              <w:rPr>
                <w:color w:val="FF0000"/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ідготовку приміщення комунального підприємства «Криворізький академічний міський театр драми та музичної комедії імені Тараса Шевченка» </w:t>
            </w:r>
            <w:r>
              <w:rPr>
                <w:spacing w:val="-6"/>
                <w:sz w:val="26"/>
                <w:szCs w:val="26"/>
                <w:lang w:val="uk-UA"/>
              </w:rPr>
              <w:t>для проведення міського урочистого зібрання;</w:t>
            </w:r>
          </w:p>
          <w:p>
            <w:pPr>
              <w:pStyle w:val="Normal"/>
              <w:jc w:val="both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8.2015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святкове оформлення сцени 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та глядацького залу, радіофікацію й освітлення</w:t>
            </w:r>
            <w:r>
              <w:rPr>
                <w:sz w:val="26"/>
                <w:szCs w:val="26"/>
                <w:lang w:val="uk-UA"/>
              </w:rPr>
              <w:t>, у тому числі аварійне;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гвінов С.В.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, зустріч і розміщення учасників урочистого зібрання та нагороджених у залі;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чергування медичних працівників у приміщенні 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>комунального підприємства «Криворізький академічний міський театр драми та музичної комедії імені Тараса Шевченка»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під час проведення урочистого зібрання;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Мурашко К.В.,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віти для вручення нагородженим;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90" w:hRule="atLeast"/>
        </w:trPr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: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ind w:left="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рочистого вручення нагород,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кового концерту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IV. </w:t>
            </w:r>
            <w:r>
              <w:rPr>
                <w:b/>
                <w:i/>
                <w:sz w:val="26"/>
                <w:szCs w:val="26"/>
                <w:lang w:val="uk-UA"/>
              </w:rPr>
              <w:t>Урочистий мітинг та церемонія урочистого підняття Державного прапора України (23.08.2015, 9.00, площа перед будівлею виконкому Криворізької міської рад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2"/>
                <w:sz w:val="10"/>
                <w:szCs w:val="10"/>
                <w:lang w:val="uk-UA"/>
              </w:rPr>
            </w:pPr>
            <w:r>
              <w:rPr>
                <w:b/>
                <w:i/>
                <w:spacing w:val="-12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присутність на урочистому мітингу: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1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рацівників виконкому міської ради,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Керівники відділів,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управлінь, інших виконавчих органів</w:t>
            </w:r>
            <w:r>
              <w:rPr>
                <w:sz w:val="26"/>
                <w:szCs w:val="26"/>
                <w:lang w:val="uk-UA"/>
              </w:rPr>
              <w:t xml:space="preserve"> міської ради,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2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ухового оркестру</w:t>
            </w:r>
            <w:r>
              <w:rPr>
                <w:spacing w:val="-8"/>
                <w:sz w:val="26"/>
                <w:szCs w:val="26"/>
                <w:lang w:val="uk-UA"/>
              </w:rPr>
              <w:t>,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3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ти почесної варти,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Літвінов С.П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4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путатів міської ради,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5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ind w:left="0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редставників політичних</w:t>
            </w:r>
            <w:r>
              <w:rPr>
                <w:sz w:val="26"/>
                <w:szCs w:val="26"/>
                <w:lang w:val="uk-UA"/>
              </w:rPr>
              <w:t xml:space="preserve"> партій і громадських органі- зацій міста.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ити шикування почесної президії перед початком заходу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5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sz w:val="28"/>
          <w:szCs w:val="28"/>
          <w:lang w:val="uk-UA"/>
        </w:rPr>
        <w:t>заступник міського голови</w:t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9:00Z</dcterms:created>
  <dc:creator>org320</dc:creator>
  <dc:description/>
  <cp:keywords/>
  <dc:language>en-US</dc:language>
  <cp:lastModifiedBy>zagalny301</cp:lastModifiedBy>
  <cp:lastPrinted>2015-07-14T14:38:00Z</cp:lastPrinted>
  <dcterms:modified xsi:type="dcterms:W3CDTF">2015-07-16T12:24:00Z</dcterms:modified>
  <cp:revision>33</cp:revision>
  <dc:subject/>
  <dc:title>Додаток</dc:title>
</cp:coreProperties>
</file>