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в місті 24-ї  річниці Незалежності України та Дня Державного Прапора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високого рівня підготовки та відзначення в місті 24-ї річниці Незалежності України, Дня Державного Прапора України, консолідації українського суспільства навколо ідеї захисту та зміцнення державності, гідного вшанування подвигу борців за свободу та незалежність України, утвердження у громадян почуття патріотизму та гордості за свою Вітчизну, формування поваги до державних символів України; керуючись Указом Президента України від 24 червня 2015 року №360/2015 «Про відзначення 24-ї річниці незалежності України»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1. Затвердити план заходів з підготовки до святкування 24-ї річниці Незалежності України, Дня Державного Прапора України (додається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2. Управлінням організаційно-протокольної роботи, культури і туризму виконкому </w:t>
      </w:r>
      <w:r>
        <w:rPr>
          <w:spacing w:val="-6"/>
          <w:szCs w:val="28"/>
        </w:rPr>
        <w:t>міської рад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відділу з питань внутрішньої політики апарату міської ради і виконкому </w:t>
      </w:r>
      <w:r>
        <w:rPr>
          <w:spacing w:val="-6"/>
          <w:szCs w:val="28"/>
        </w:rPr>
        <w:t>(Затолокіна О.А., Стрига Н.В., Медвідь Т.Г.)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spacing w:val="-6"/>
          <w:szCs w:val="28"/>
        </w:rPr>
        <w:t>21.08.2015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1.1.1 об 11.00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окладення квітів до пам’ятника Т.Г.Шевченку</w:t>
      </w:r>
      <w:r>
        <w:rPr>
          <w:szCs w:val="28"/>
        </w:rPr>
        <w:t xml:space="preserve"> в Центрально-Міському район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1.2 о 15.0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24-й річниці Незалежності України та Дню Державного Прапора України, за участі представників органів місцевого самоврядування, громадських організацій, політичних партій, а також делегацій з районів міста;</w:t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1.2 23.08.2015 о 9.00 проведення урочистого мітингу та церемонії урочистого підняття Державного Прапора Украї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Логвінов С.В., Рижков Є.В.) забезпечити підготовку та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23.08.2015 – урочистого підняття Державного прапора України, покладення</w:t>
      </w:r>
      <w:r>
        <w:rPr>
          <w:spacing w:val="-4"/>
          <w:szCs w:val="28"/>
        </w:rPr>
        <w:t xml:space="preserve"> квітів до пам’ятників видатним діячам українського державотворення, пам’ятних знаків та місць поховань учасників антитерористичної операції на сході країн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23.08.2015, 24.08.2015 – патріотичної акції «Прапор у твоєму вікні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3 24.08.2015 – урочистих, спортивних та культурно-мистецьких заходів, присвячених 24-й річниці</w:t>
      </w:r>
      <w:r>
        <w:rPr>
          <w:spacing w:val="-6"/>
          <w:szCs w:val="28"/>
        </w:rPr>
        <w:t xml:space="preserve"> </w:t>
      </w:r>
      <w:r>
        <w:rPr>
          <w:szCs w:val="28"/>
        </w:rPr>
        <w:t>Незалежності України, у парках і місцях відпочинк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Відділам </w:t>
      </w:r>
      <w:r>
        <w:rPr>
          <w:szCs w:val="28"/>
        </w:rPr>
        <w:t>інформатизації виконкому міської ради, преси та інформації апарату міської ради і виконкому (Білогай О.Ю., Герасименко І.М.)</w:t>
      </w:r>
      <w:r>
        <w:rPr>
          <w:spacing w:val="4"/>
          <w:szCs w:val="28"/>
        </w:rPr>
        <w:t>, комунальному підприємству телерадіокомпанії «Рудана»</w:t>
      </w:r>
      <w:r>
        <w:rPr>
          <w:spacing w:val="-4"/>
          <w:szCs w:val="28"/>
        </w:rPr>
        <w:t xml:space="preserve"> (Некрасова І.Ф.), редакції Криворізької міської комунальної газети «Червоний гірник» (Квочка І.В.):</w:t>
      </w:r>
    </w:p>
    <w:p>
      <w:pPr>
        <w:pStyle w:val="Normal"/>
        <w:ind w:firstLine="902"/>
        <w:jc w:val="both"/>
        <w:rPr/>
      </w:pPr>
      <w:r>
        <w:rPr>
          <w:szCs w:val="28"/>
        </w:rPr>
        <w:t>4.1 забезпечити широке висвітлення заходів з підготовки та відзначення 24-ї річниці Незалежності України, Дня Державного Прапора України на офіційному веб-сайті виконкому Криворізької міської ради в мережі Інтернет і в засобах масової інформації;</w:t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>4.2 організувати проведення тематичних радіо- і телепередач, показ кращих фільмів українського кінематографа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16T12:23:00Z</dcterms:modified>
  <cp:revision>3</cp:revision>
  <dc:subject/>
  <dc:title> </dc:title>
</cp:coreProperties>
</file>