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дачу та списання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/>
        <w:t xml:space="preserve">У зв’язку з перебуванням у м. Кривому Розі експертів Агенції Сполучених Штатів Америки з міжнародного розвитку (USAID) та керівництва Проекту USAID з метою ознайомлення з досягненнями медичної галузі міста в діяльності за програмою з контролю за туберкульозом у Кривому Розі;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>
          <w:iCs/>
          <w:szCs w:val="28"/>
        </w:rPr>
        <w:t xml:space="preserve">1. Адміністративно-господарчому відділу виконкому міської ради          (Онікій О.П.) видати зі складу сувенірну продукцію для вручення представникам </w:t>
      </w:r>
      <w:r>
        <w:rPr/>
        <w:t xml:space="preserve">Агенції Сполучених Штатів Америки з міжнародного розвитку (USAID) </w:t>
      </w:r>
      <w:r>
        <w:rPr>
          <w:iCs/>
          <w:szCs w:val="28"/>
        </w:rPr>
        <w:t>(додато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>
          <w:iCs/>
          <w:szCs w:val="28"/>
        </w:rPr>
        <w:t>2. Управлінню бухгалтерського обліку, планування та звітності виконкому міської ради (Герасименко С.Г.) провести списання вручених сувенір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>
          <w:iCs/>
          <w:szCs w:val="28"/>
        </w:rPr>
        <w:t xml:space="preserve">3. Контроль за виконанням розпорядження покласти на виконуючу обов’язки керуючої справами виконкому - заступника міського голови         Бєрлін В.М.  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szCs w:val="26"/>
        </w:rPr>
      </w:pPr>
      <w:r>
        <w:rPr>
          <w:b/>
          <w:iCs/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tabs>
          <w:tab w:val="clear" w:pos="708"/>
          <w:tab w:val="center" w:pos="5074" w:leader="none"/>
          <w:tab w:val="left" w:pos="7088" w:leader="none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</w:r>
      <w:r>
        <w:rPr>
          <w:b/>
          <w:i/>
          <w:szCs w:val="28"/>
        </w:rPr>
        <w:t>С.Маляренк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15T11:48:00Z</dcterms:modified>
  <cp:revision>3</cp:revision>
  <dc:subject/>
  <dc:title> </dc:title>
</cp:coreProperties>
</file>