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564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2"/>
        <w:spacing w:lineRule="auto" w:line="360"/>
        <w:ind w:left="5642" w:hanging="0"/>
        <w:jc w:val="left"/>
        <w:rPr/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192"/>
        <w:ind w:left="5529" w:right="-8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4.07.2015 №162-р</w:t>
      </w:r>
    </w:p>
    <w:p>
      <w:pPr>
        <w:pStyle w:val="Normal"/>
        <w:spacing w:lineRule="auto" w:line="20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НЯ</w:t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8"/>
          <w:szCs w:val="28"/>
        </w:rPr>
        <w:t xml:space="preserve">про тимчасову робочу групу з доопрацювання Плану </w:t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8"/>
          <w:szCs w:val="28"/>
        </w:rPr>
        <w:t>сталого енергетичного розвитку міста Кривого Рогу до 2020 року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5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гальні положення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имчасова робоча група з доопрацювання Плану сталого енергетичного розвитку міста </w:t>
      </w:r>
      <w:r>
        <w:rPr>
          <w:sz w:val="28"/>
          <w:szCs w:val="28"/>
          <w:lang w:eastAsia="uk-UA"/>
        </w:rPr>
        <w:t>Кривого Рогу до 2020 року</w:t>
      </w:r>
      <w:r>
        <w:rPr>
          <w:sz w:val="28"/>
          <w:szCs w:val="28"/>
        </w:rPr>
        <w:t xml:space="preserve"> (надалі – тимчасова робоча група) створюється для роботи над покращенням управління споживанням паливно-енергетичних ресурсів міста, їх раціональним використанням з метою досягнення сталого енергетичного розвитку Кривого Рог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имчасова робоча група формується з </w:t>
      </w:r>
      <w:r>
        <w:rPr>
          <w:color w:val="000000"/>
          <w:spacing w:val="3"/>
          <w:sz w:val="28"/>
          <w:szCs w:val="28"/>
        </w:rPr>
        <w:t xml:space="preserve">керівників </w:t>
      </w:r>
      <w:r>
        <w:rPr>
          <w:rFonts w:eastAsia="+mn-ea;Times New Roman"/>
          <w:kern w:val="2"/>
          <w:sz w:val="28"/>
          <w:szCs w:val="28"/>
        </w:rPr>
        <w:t>відділів, управлінь, інших виконавчих органів</w:t>
      </w:r>
      <w:r>
        <w:rPr>
          <w:sz w:val="28"/>
          <w:szCs w:val="28"/>
        </w:rPr>
        <w:t xml:space="preserve"> міської ради, бюджетних установ, організацій-виробників і постачальників енергетичних ресурсів, організацій, фахівців у галузі енергоефективності, представників об’єднань співвласників багатоквартирного будинку тощ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 роботі тимчасова робоча група керується чинним законодавством України та цим Положенн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5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 та завдання  тимчасової робочої групи</w:t>
      </w:r>
    </w:p>
    <w:p>
      <w:pPr>
        <w:pStyle w:val="Normal"/>
        <w:ind w:left="105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сновною метою тимчасової робочої групи є формування стратегічних напрямків міської енергетичної політики, що має гарантувати сталий енергетичний розвиток міста, його енергетичну та екологічну безпеку за рахунок стимулювання енергозбереження й упровадження заходів з підвищення енергоефективності, скорочення викидів парникових газ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ля реалізації вказаної мети тимчасова робоча група спрямовує роботу н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процесу сталого енергетичного розвитку міс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опрацювання Плану сталого енергетичного розвитку міста Кривого Рогу до 2020 рок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творення умов для з</w:t>
      </w:r>
      <w:r>
        <w:rPr>
          <w:rFonts w:eastAsia="Arial"/>
          <w:sz w:val="28"/>
          <w:szCs w:val="28"/>
        </w:rPr>
        <w:t xml:space="preserve">алучення фінансових коштів бюджетів усіх рівнів, позабюджетних коштів і капітальних інвестицій відповідно до вимог чинного законодавства України </w:t>
      </w:r>
      <w:r>
        <w:rPr>
          <w:sz w:val="28"/>
          <w:szCs w:val="28"/>
        </w:rPr>
        <w:t>у сферу енергозбереження та впровадження заходів з підвищення енергоефективності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Забезпечення функціонування системи моніторингу споживання енергоресурсів у місті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Запровадження процесу управління споживанням паливно-енергетичних ресурсів через структуру енергетичного менеджмен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чення видатків з міського бюджету на оплату енергоносіїв у бюджетних установах та закладах міста шляхом зниження питомих витрат і ефективного використання паливно-енергетичних ресурсів у них через стимулювання енергозбереження та впровадження заходів з підвищення енергоефективності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освітніх програм для громади міста щодо популяризації раціонального ставлення до енергії та використання екологічно чистих технологій, які дозволять скоротити негативний вплив на довкіл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з’яснювальної роботи щодо економічних, екологічних та соціальних переваг енергозбереження й енергоефективності та залучення громадськості, керівників підприємств і організацій усіх форм власності до вирішення проблем у цій сфері з метою включення їх до системи енергетичного менеджменту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5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вноваження тимчасової робочої групи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говорення та вибір оптимальних варіантів політики щодо просування та побудови цілісної ефективної системи сталого енергетичного розвитку міс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рацювання оптимальних варіантів енергоефективної політики з метою побудови цілісної ефективної </w:t>
      </w:r>
      <w:r>
        <w:rPr>
          <w:spacing w:val="-10"/>
          <w:sz w:val="28"/>
          <w:szCs w:val="28"/>
        </w:rPr>
        <w:t>системи скорочення викидів парникових газ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изначення проблем і можливостей, пов'язаних з упровадженням заходів з енергозбереження та підвищенням енергоефективності у сферах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 житлово-комунального господарства міс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міського транспорту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3 міського вуличного освітле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капітальних вкладень (інвестицій) в енергозберігаючі заходи на місцевих підприємствах житлово-комунального господарства, у житлових будинках та будівлях бюджетної сфери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пуляризація системи раціонального використання енергії та принципів сталого енергетичного розвитку міста серед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ання на розгляд Криворізьської міської ради оновленого Плану сталого енергетичного розвитку міста </w:t>
      </w:r>
      <w:r>
        <w:rPr>
          <w:sz w:val="28"/>
          <w:szCs w:val="28"/>
          <w:lang w:eastAsia="uk-UA"/>
        </w:rPr>
        <w:t>Кривого Рогу до 2020 рок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часть у формуванні стратегії та політики з питань скорочення викидів парникових газів, енергозбереження й підвищення енергоефективно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Співпраця в межах чинного законодавства України тимчасової робочої групи з </w:t>
      </w:r>
      <w:r>
        <w:rPr>
          <w:color w:val="000000"/>
          <w:spacing w:val="3"/>
          <w:sz w:val="28"/>
          <w:szCs w:val="28"/>
        </w:rPr>
        <w:t xml:space="preserve">виконавчими органами міської ради, виконавчими органами районних у місті рад, підприємствами, установами та організаціями міста, енергосервісними компаніями, залученими інвесторами </w:t>
      </w:r>
      <w:r>
        <w:rPr>
          <w:sz w:val="28"/>
          <w:szCs w:val="28"/>
        </w:rPr>
        <w:t>у сфері економічного стимулювання енергозбереження та впровадження заходів з підвищення енергоефективності, у тому числі із застосуванням механізмів публічно-приватного партнерства та схеми фінансування за принципом «енергетичного перфоманс-контракту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Розробка й подання на розгляд виконавчому комітету міської ради пропозицій щодо запровадження механізмів економічного стимулювання реалізації енергозберігаючих заходів на місцевих підприємствах житлово-комунального господарства, у житлових будинках та будівлях бюджетної сфери, у господарстві міського транспорту та міського вуличного освітл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держання від </w:t>
      </w:r>
      <w:r>
        <w:rPr>
          <w:color w:val="000000"/>
          <w:spacing w:val="3"/>
          <w:sz w:val="28"/>
          <w:szCs w:val="28"/>
        </w:rPr>
        <w:t>виконавчих органів міської ради, голів районних у місті рад та керівників виконавчих органів районних у місті рад, підприємств, установ і організацій міста, енергосервісних компаній, залучених інвесторів</w:t>
      </w:r>
      <w:r>
        <w:rPr>
          <w:sz w:val="28"/>
          <w:szCs w:val="28"/>
        </w:rPr>
        <w:t xml:space="preserve"> інформації, документів та матеріалів, необхідних для виконання покладених на тимчасову робочу групу завдань, у межах, визначених чинним законодавством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ідготовка інформаційних довідок, звітів з метою висвітлення діяльності тимчасової робочої груп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та склад тимчасової робочої групи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о складу тимчасової робочої групи входять голова, його заступник, секретар та члени тимчасової робочої груп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лова тимчасової робочої груп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тверджує план роботи тимчасової робочої груп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ає розпорядження секретарю тимчасової робочої групи про підготовку її засідан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ловує на засіданнях тимчасової робочої груп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ідписує протоколи засідань тимчасової робочої груп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 разі потреби має право залучати для розгляду питань спеціалістів </w:t>
      </w:r>
      <w:r>
        <w:rPr>
          <w:color w:val="000000"/>
          <w:spacing w:val="3"/>
          <w:sz w:val="28"/>
          <w:szCs w:val="28"/>
        </w:rPr>
        <w:t>виконавчих органів міської ради, голів районних у місті рад та керівників виконавчих органів районних у місті рад, підприємств, установ і організацій міста, енергосервісних компаній, залучених інвесторі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Якщо голова тимчасової робочої групи не може виконувати функції, передбачені підпунктами 4.2.1 –  4.2.5, їх виконує його заступн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екретар тимчасової робочої груп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ере участь у роботі тимчасової робочої груп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еде протоколи засідань, документацію тимчасової робочої груп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гідно з розпорядженням голови тимчасової робочої групи забезпечує організаційно-технічну підготовку її засідань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ує контроль за виконанням рішень тимчасової </w:t>
      </w:r>
      <w:r>
        <w:rPr>
          <w:spacing w:val="-18"/>
          <w:sz w:val="28"/>
          <w:szCs w:val="28"/>
        </w:rPr>
        <w:t>робочої груп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ізація роботи тимчасової робочої групи</w:t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сідання тимчасової робочої групи проводяться за необхідності, але не рідше одного разу на квартал, та вважаються повноважними, якщо на них присутні не менше половини її член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ішення тимчасової робочої групи приймаються більшістю присутніх на засіданні й оформлюються протоколом. За умови рівності голосів, вирішальним є голос головуючог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 підсумками засідання тимчасової робочої групи складається протокол, у якому відображається хід і результати засі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8"/>
          <w:szCs w:val="28"/>
        </w:rPr>
        <w:t>В.о.керуючої справами виконкому –</w:t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 xml:space="preserve">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1383"/>
        </w:tabs>
        <w:ind w:left="1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6"/>
        </w:tabs>
        <w:ind w:left="20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9"/>
        </w:tabs>
        <w:ind w:left="30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32"/>
        </w:tabs>
        <w:ind w:left="3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78"/>
        </w:tabs>
        <w:ind w:left="5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1"/>
        </w:tabs>
        <w:ind w:left="64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b/>
      <w:bCs/>
      <w:i/>
      <w:iCs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1:00Z</dcterms:created>
  <dc:creator>www.PHILka.RU</dc:creator>
  <dc:description/>
  <cp:keywords/>
  <dc:language>en-US</dc:language>
  <cp:lastModifiedBy>zagalny301</cp:lastModifiedBy>
  <cp:lastPrinted>2015-07-10T10:59:00Z</cp:lastPrinted>
  <dcterms:modified xsi:type="dcterms:W3CDTF">2015-07-14T05:41:00Z</dcterms:modified>
  <cp:revision>15</cp:revision>
  <dc:subject/>
  <dc:title>Про створення консультаційного комітету з розробки Плану дій сталого енергетичного розвитку м</dc:title>
</cp:coreProperties>
</file>