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564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spacing w:lineRule="auto" w:line="360"/>
        <w:ind w:left="5642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55" w:leader="none"/>
        </w:tabs>
        <w:spacing w:lineRule="auto" w:line="192"/>
        <w:ind w:left="5220" w:right="-82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14.07.2015 №162-р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spacing w:lineRule="auto" w:line="192"/>
        <w:ind w:right="360" w:hanging="0"/>
        <w:jc w:val="center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spacing w:lineRule="auto" w:line="192"/>
        <w:ind w:righ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spacing w:lineRule="auto" w:line="192"/>
        <w:ind w:right="36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часової робочої групи з доопрацювання Плану </w:t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8"/>
          <w:szCs w:val="28"/>
        </w:rPr>
        <w:t>сталого енергетичного розвитку міста Кривого Рогу до 2020 року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 xml:space="preserve">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6379"/>
      </w:tblGrid>
      <w:tr>
        <w:trPr>
          <w:trHeight w:val="32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Полтавець </w:t>
            </w:r>
          </w:p>
          <w:p>
            <w:pPr>
              <w:pStyle w:val="22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Андрій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ступник міського голови, голова тимчасової робочої групи</w:t>
            </w:r>
          </w:p>
          <w:p>
            <w:pPr>
              <w:pStyle w:val="22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Галочк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Ігор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начальник відділу з питань енергоменеджменту та впровадження енергозберігаючих технологій виконкому міської  ради, заступник голови тимчасової робочої гру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Гейко 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Вітал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оловний спеціаліст відділу з питань енергоменеджменту та впровадження енергозберігаючих технологій виконкому міської  ради, секретар тимчасової робочої груп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тимчасової робочої групи: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ун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еса Михайлівна</w:t>
            </w:r>
          </w:p>
        </w:tc>
        <w:tc>
          <w:tcPr>
            <w:tcW w:w="6379" w:type="dxa"/>
            <w:tcBorders/>
          </w:tcPr>
          <w:p>
            <w:pPr>
              <w:pStyle w:val="2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праці та соціального захисту населення 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ак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Іван Євге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43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  директор  приватного акціонерного товариства </w:t>
            </w:r>
            <w:r>
              <w:rPr>
                <w:sz w:val="28"/>
                <w:szCs w:val="28"/>
              </w:rPr>
              <w:t>«Криворіжгаз» (за згодою)</w:t>
            </w:r>
          </w:p>
          <w:p>
            <w:pPr>
              <w:pStyle w:val="22"/>
              <w:ind w:left="743" w:hanging="425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цалар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Василь Вале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ідувач відділу з питань благоустрою та житлової політики Центрально-Міської районної у місті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аз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 Євге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комунального підприємства</w:t>
            </w:r>
            <w:r>
              <w:rPr>
                <w:sz w:val="28"/>
                <w:szCs w:val="28"/>
              </w:rPr>
              <w:t xml:space="preserve"> «Кривбасводоканал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CharCharCharCha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Гнатовський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Петро Петрович</w:t>
            </w:r>
          </w:p>
        </w:tc>
        <w:tc>
          <w:tcPr>
            <w:tcW w:w="6379" w:type="dxa"/>
            <w:tcBorders/>
          </w:tcPr>
          <w:p>
            <w:pPr>
              <w:pStyle w:val="2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чальник управління містобудування і архітектури </w:t>
            </w:r>
            <w:r>
              <w:rPr>
                <w:b w:val="false"/>
                <w:i w:val="false"/>
                <w:sz w:val="28"/>
                <w:szCs w:val="28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омідова </w:t>
            </w:r>
          </w:p>
          <w:p>
            <w:pPr>
              <w:pStyle w:val="CharCharCharCha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а  правління асоціації об’єднань співвласників багатоквартирного будинку «Кривбасдобробут»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88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Єрьом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Ірина Григ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ідувач відділу житлово-комунального господарства  Дзержинської районної у місті рад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2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освіти і науки виконкому міської рад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Катриченко </w:t>
            </w:r>
          </w:p>
          <w:p>
            <w:pPr>
              <w:pStyle w:val="22"/>
              <w:jc w:val="left"/>
              <w:rPr/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 управління благоустрою та житлової політики виконкому міської ради</w:t>
            </w:r>
          </w:p>
        </w:tc>
      </w:tr>
      <w:tr>
        <w:trPr>
          <w:trHeight w:val="29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ктор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сновник товариства з обмеженою відповідальністю «Гідротерм» (за згодою)</w:t>
            </w:r>
          </w:p>
          <w:p>
            <w:pPr>
              <w:pStyle w:val="22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д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атолій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ідувач відділу житлово-комунального господарства Жовтневої    районної у місті рад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истель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митро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ідувач відділу житлово-комунального господарства Інгулецької районної у місті рад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ка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ій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ідувач відділу житлово-комунального господарства  Саксаганської районної у місті рад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согор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іна Васи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ідувач відділу житлово-комунального господарства Тернівської районної у місті рад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аркід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митро Анатолійович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Криворізького міського відділення енергозбуту приватного  акціонерного товариства  «ДТЕК «Дніпрообленерго» (за згодо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тін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комунального підприємства теплових мереж  «Криворіжтепломереж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</w:tc>
        <w:tc>
          <w:tcPr>
            <w:tcW w:w="6379" w:type="dxa"/>
            <w:tcBorders/>
          </w:tcPr>
          <w:p>
            <w:pPr>
              <w:pStyle w:val="2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охорони здоров’я 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harCharCharCha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2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чальник управління капітального будівництва виконкому міської ради 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 Леонт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енеральний директор державного промислового   підприємства «Кривбаспромводопостачання» (за згодою)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ововий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лександр Степ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43" w:hanging="425"/>
              <w:jc w:val="both"/>
              <w:rPr/>
            </w:pPr>
            <w:r>
              <w:rPr>
                <w:sz w:val="28"/>
                <w:szCs w:val="28"/>
              </w:rPr>
              <w:t>-    виконуючий обов`язки генерального директора державного підприємства «Криворізька теплоцентраль» (за згодою)</w:t>
            </w:r>
          </w:p>
          <w:p>
            <w:pPr>
              <w:pStyle w:val="Normal"/>
              <w:ind w:left="743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г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і туризму виконкому міської рад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ригорій Іванович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tabs>
                <w:tab w:val="clear" w:pos="708"/>
                <w:tab w:val="left" w:pos="255" w:leader="none"/>
              </w:tabs>
              <w:spacing w:before="0" w:after="0"/>
              <w:ind w:left="743" w:hanging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    директор товариства з обмеженою відповідальніст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риворіжелектромонтаж» (за згодою)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олмач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ніслав Трохим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відуючий кафедрою електромеханіки, професор Державного вищого навчального закладу «Криворізький національний університет» (за згодо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м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лодимир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ідувач відділу житлово-комунального господарства Довгинцівської районної в місті рад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овариства з обмеженою відповідальністю</w:t>
            </w:r>
            <w:r>
              <w:rPr>
                <w:sz w:val="28"/>
                <w:szCs w:val="28"/>
              </w:rPr>
              <w:t xml:space="preserve"> «Дзержинське управління регіонального будівництва» (за згодою).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ind w:left="2520" w:hanging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 xml:space="preserve">                  В.Бєрлін</w:t>
      </w:r>
    </w:p>
    <w:p>
      <w:pPr>
        <w:pStyle w:val="Normal"/>
        <w:spacing w:lineRule="auto" w:line="204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b/>
      <w:bCs/>
      <w:i/>
      <w:iCs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1:00Z</dcterms:created>
  <dc:creator>www.PHILka.RU</dc:creator>
  <dc:description/>
  <cp:keywords/>
  <dc:language>en-US</dc:language>
  <cp:lastModifiedBy>zagalny301</cp:lastModifiedBy>
  <cp:lastPrinted>2015-07-10T10:58:00Z</cp:lastPrinted>
  <dcterms:modified xsi:type="dcterms:W3CDTF">2015-07-14T05:40:00Z</dcterms:modified>
  <cp:revision>14</cp:revision>
  <dc:subject/>
  <dc:title>Про створення консультаційного комітету з розробки Плану дій сталого енергетичного розвитку м</dc:title>
</cp:coreProperties>
</file>