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tabs>
          <w:tab w:val="clear" w:pos="720"/>
          <w:tab w:val="left" w:pos="5685" w:leader="none"/>
        </w:tabs>
        <w:spacing w:before="0" w:after="0"/>
        <w:ind w:right="-3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>09.07.2015№301</w:t>
      </w:r>
    </w:p>
    <w:p>
      <w:pPr>
        <w:pStyle w:val="31"/>
        <w:spacing w:before="0" w:after="0"/>
        <w:ind w:right="-303" w:hanging="0"/>
        <w:jc w:val="both"/>
        <w:rPr/>
      </w:pPr>
      <w:r>
        <w:rPr>
          <w:i/>
          <w:color w:val="FFFFFF"/>
          <w:sz w:val="24"/>
          <w:szCs w:val="24"/>
          <w:lang w:val="uk-UA"/>
        </w:rPr>
        <w:t xml:space="preserve">від 18.01.2012 № 27ід 1    </w:t>
      </w: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яким анулюються дозволи на розміщення зовнішньої реклами</w:t>
      </w:r>
      <w:r>
        <w:rPr>
          <w:lang w:val="uk-UA"/>
        </w:rPr>
        <w:t xml:space="preserve">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4"/>
        <w:gridCol w:w="3118"/>
        <w:gridCol w:w="1418"/>
        <w:gridCol w:w="932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-рукці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Черняєв О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’їзна дорога, біля вовнопрядильної фабр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каж-ч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0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чірнє підприємство «Овація» публічного акціонерного товариства «Центральний гірничо-збагачувальний комбіна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Мусоргського, на узбіччі дороги напроти правого кута будинку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8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чірнє підприємство «Овація» публічного акціонерного товариства «Центральний гірничо-збагачувальний комбіна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Мусоргського, на узбіччі дороги напроти будинків 28 та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ті-лай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6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РА РАД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Гагаріна, між електроопорами №№62 та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кажч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9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РА РАД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еталургів, між електроопорами №№168 та 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н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23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РА РАД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гоградська, між електроопорами №№441 та 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н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36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РА РАД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гоградська, між електроопорами №№417 та 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н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94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РА РАД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-т Металургів, між електроопорами №№7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н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9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РА РАД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Кремлівська, між електроопорами №№169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н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4"/>
          <w:szCs w:val="28"/>
          <w:lang w:val="uk-UA"/>
        </w:rPr>
      </w:pPr>
      <w:r>
        <w:rPr>
          <w:b/>
          <w:i/>
          <w:sz w:val="4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О.Шовгеля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3:00Z</dcterms:created>
  <dc:creator>1</dc:creator>
  <dc:description/>
  <cp:keywords/>
  <dc:language>en-US</dc:language>
  <cp:lastModifiedBy>zagalny301</cp:lastModifiedBy>
  <cp:lastPrinted>2015-06-26T16:19:00Z</cp:lastPrinted>
  <dcterms:modified xsi:type="dcterms:W3CDTF">2015-07-09T13:31:00Z</dcterms:modified>
  <cp:revision>11</cp:revision>
  <dc:subject/>
  <dc:title> </dc:title>
</cp:coreProperties>
</file>