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tabs>
          <w:tab w:val="clear" w:pos="708"/>
          <w:tab w:val="left" w:pos="5964" w:leader="none"/>
        </w:tabs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09.07.2015 №30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лкін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Адасінський М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Н-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на електроопорі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ТРЕВЕЛ-ЕКСП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ТРЕВЕЛ-ЕКСП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риватне акціонерне 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риватне акціонерне 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риватне акціонерне 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риватне акціонерне 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БІЗНЕС ПЕРСПЕКТИ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Дніпропетровське шосе, тролейбусне кіль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Home</dc:creator>
  <dc:description/>
  <cp:keywords/>
  <dc:language>en-US</dc:language>
  <cp:lastModifiedBy>zagalny301</cp:lastModifiedBy>
  <cp:lastPrinted>2015-07-03T12:17:00Z</cp:lastPrinted>
  <dcterms:modified xsi:type="dcterms:W3CDTF">2015-07-09T13:30:00Z</dcterms:modified>
  <cp:revision>19</cp:revision>
  <dc:subject/>
  <dc:title>Додаток</dc:title>
</cp:coreProperties>
</file>