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09.07.2015 №30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862"/>
        <w:gridCol w:w="4111"/>
        <w:gridCol w:w="3260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09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4 (зі змінами від 18.02.2015 №90 та 13.05.2015 №2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Центрально-Міської районної у місті ради на списання з балансового обліку окремих об’єктів нерухомості на вул. Широківській,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Фармація» на списання з балансового обліку окремих основних зас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Фіщенка О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.0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иконкому Саксаганської районної у місті ради на списання з балансового обліку окремого основного     засо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першого заступника міського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4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изначення кращих упо-рядників міста за 2014 рік та занесення їх прізвищ на Дошку пошани кращих упорядників Кривого Ро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кого голови Вербиць-   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</cp:lastModifiedBy>
  <cp:lastPrinted>2015-06-30T09:22:00Z</cp:lastPrinted>
  <dcterms:modified xsi:type="dcterms:W3CDTF">2015-07-09T13:27:00Z</dcterms:modified>
  <cp:revision>341</cp:revision>
  <dc:subject/>
  <dc:title>Додаток</dc:title>
</cp:coreProperties>
</file>