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</w:t>
      </w:r>
      <w:r>
        <w:rPr/>
        <w:t>З метою відзначення кращих працівників закладів освіти, мистецтва,</w:t>
      </w:r>
      <w:r>
        <w:rPr>
          <w:color w:val="7030A0"/>
        </w:rPr>
        <w:t xml:space="preserve"> </w:t>
      </w:r>
      <w:r>
        <w:rPr/>
        <w:t>фізичної культури і спорту, ветеринарної медицини,</w:t>
      </w:r>
      <w:r>
        <w:rPr>
          <w:color w:val="7030A0"/>
        </w:rPr>
        <w:t xml:space="preserve"> </w:t>
      </w:r>
      <w:r>
        <w:rPr/>
        <w:t>підприємств металургійної та гірничодобувної промисловості, будівельної галузі, органу місцевого самоврядування</w:t>
      </w:r>
      <w:r>
        <w:rPr>
          <w:color w:val="7030A0"/>
        </w:rPr>
        <w:t xml:space="preserve">; </w:t>
      </w:r>
      <w:r>
        <w:rPr/>
        <w:t>розглянувши клопотання управлінь освіти і науки, культури і туризму, економіки, охорони здоров’я, капітального будівництва, комітету з фізичної культури і спорту</w:t>
      </w:r>
      <w:r>
        <w:rPr>
          <w:color w:val="7030A0"/>
        </w:rPr>
        <w:t xml:space="preserve"> </w:t>
      </w:r>
      <w:r>
        <w:rPr/>
        <w:t>виконкому міської ради, відділу преси та інформації апарату міської ради і виконкому,</w:t>
      </w:r>
      <w:r>
        <w:rPr>
          <w:color w:val="7030A0"/>
        </w:rPr>
        <w:t xml:space="preserve">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120" w:after="60"/>
        <w:jc w:val="both"/>
        <w:rPr>
          <w:szCs w:val="28"/>
        </w:rPr>
      </w:pPr>
      <w:r>
        <w:rPr/>
        <w:t xml:space="preserve"> 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 xml:space="preserve">1.1. За багаторічну сумлінну працю, високий професіоналізм, послідовне відстоювання трудових і соціально-економічних інтересів членів профспілкового комітету підприємства та з нагоди 65-річчя від дня народження нагрудним знаком «За заслуги перед містом» І ступеня Филоненка Анатолія Семеновича, голову профспілкового комітету первинної організації профспілки трудящих металургійної і гірничодобувної промисловості </w:t>
      </w:r>
      <w:r>
        <w:rPr>
          <w:spacing w:val="-4"/>
        </w:rPr>
        <w:t>України публічного акціонерного товариства «Південний гірничо-збагачувальний</w:t>
      </w:r>
      <w:r>
        <w:rPr/>
        <w:t xml:space="preserve"> комбінат».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2. За багаторічну сумлінну плідну працю, вагомі досягнення в професійній діяльності, значний особистий внесок у розвиток фізичної культури й спорту в місті та з нагоди 60-річчя від дня народження нагрудним знаком «За заслуги перед містом» ІІ ступеня Ремінського Володимира Івановича, директора комунального позашкільного навчального закладу «Дитячо-юнацька спортивна школа №10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1.3. За багаторічну сумлінну творчу працю, високий професіоналізм, особистий внесок у справу естетичного виховання зростаючого покоління та з  </w:t>
      </w:r>
      <w:r>
        <w:rPr>
          <w:spacing w:val="-4"/>
        </w:rPr>
        <w:t>нагоди 55-річчя від дня народження нагрудним знаком «За заслуги перед містом»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>
          <w:szCs w:val="28"/>
        </w:rPr>
      </w:pPr>
      <w:r>
        <w:rPr/>
        <w:t>ІІІ ступеня Терещенко Ольгу Георгіївну, директора комунального позашкільного мистецького навчального закладу «Криворізька міська музична школа №5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 xml:space="preserve">1.4. За зразкове виконання службових обов’язків, багаторічну сумлінну працю, високий професіоналізм, вагомий особистий внесок у висвітлення подій життя територіальної громади міста, його культурного розвитку в засобах масової інформації та з нагоди 55-річчя від дня народження Грамотою виконкому міської ради Косяк Надію Миколаївну, головного спеціаліста відділу преси та інформації апарату міської ради і виконкому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1.5. За високу професійну майстерність, відданість справі, багаторічну сумлінну  працю, ініціативність та з нагоди Дня працівників ветеринарної медицини Грамотами виконкому міської ради фахівців Криворізької міської державної лікарні ветеринарної медицини: Головко Ірину Валентинівну, фельдшера ветеринарної медицини; Потапенко Ірину Евальдівну, завідувача лабораторії ветеринарно-санітарної експертизи ринку «Північний» Жовтневого району, лікаря ветеринарної медицин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1.6. За багаторічну сумлінну працю, високий професіоналізм, вагомий особистий внесок у підвищення обсягів і ефективності виробництва вітчизняної гірничодобувної галузі, соціально-економічний розвиток міста й з нагоди Дня працівників металургійної та гірничодобувної промисловості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spacing w:val="-2"/>
        </w:rPr>
      </w:pPr>
      <w:r>
        <w:rPr/>
        <w:t xml:space="preserve">            </w:t>
      </w:r>
      <w:r>
        <w:rPr/>
        <w:t xml:space="preserve">1.7. За сумлінну плідну працю, високу професійну майстерність, активну участь у будівництві та реконструкції об’єктів соціального, житлового й виробничого призначення, вагомий особистий внесок у розбудову міста Кривого Рогу та з нагоди Дня будівельника (додаток 2). </w:t>
      </w:r>
    </w:p>
    <w:p>
      <w:pPr>
        <w:pStyle w:val="Normal"/>
        <w:jc w:val="both"/>
        <w:rPr>
          <w:color w:val="7030A0"/>
        </w:rPr>
      </w:pPr>
      <w:r>
        <w:rPr/>
        <w:t xml:space="preserve">            </w:t>
      </w:r>
      <w:r>
        <w:rPr/>
        <w:t>1.8. За вагомі досягнення в спорті, високий професіоналізм, особистий внесок у розвиток фізичного виховання зростаючого покоління та з нагоди Дня фізичної культури і спорту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7030A0"/>
          <w:spacing w:val="-2"/>
        </w:rPr>
      </w:pPr>
      <w:r>
        <w:rPr>
          <w:i/>
          <w:color w:val="7030A0"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7030A0"/>
          <w:sz w:val="24"/>
          <w:szCs w:val="20"/>
        </w:rPr>
      </w:pPr>
      <w:r>
        <w:rPr>
          <w:i/>
          <w:color w:val="7030A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</w:rPr>
      </w:pPr>
      <w:r>
        <w:rPr>
          <w:i/>
          <w:sz w:val="24"/>
        </w:rPr>
        <w:t>09.07.2015 №299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працівників металургійних та гірничодобувних підприємств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60" w:after="12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АБРАМОВА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ремонтно-будівельного цеху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АЙ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Володимир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технічний директор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МІР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иректор з побуту та соціальних питань публічного акціонерного товариства «Південний гірничо-збагачувальний комбінат», депутат Інгулецької районної у місті ради VІ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ОН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голова правління публічного акціонерного товарист-ва «Промислово-виробниче підприємство «Кривбас-</w:t>
            </w:r>
            <w:r>
              <w:rPr/>
              <w:t>вибухпром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ЛОЧЕНКО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олодимир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головний інженер рудоуправління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377"/>
      </w:tblGrid>
      <w:tr>
        <w:trPr/>
        <w:tc>
          <w:tcPr>
            <w:tcW w:w="323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ЄЛІЧ</w:t>
            </w:r>
          </w:p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/>
              <w:t>Анатолій 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80"/>
              <w:ind w:lef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шиніст екскаватора кар’єру публічного акціо-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УГРІМОВ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тесляр ремонтно-будівельного цеху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КАЛОН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Парамжи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енеральний директор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НЕМЧЕНКО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рудозбагачувальної фабрики №1 публіч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7030A0"/>
          <w:szCs w:val="28"/>
        </w:rPr>
      </w:pPr>
      <w:r>
        <w:rPr>
          <w:b/>
          <w:i/>
          <w:color w:val="7030A0"/>
          <w:szCs w:val="28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6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"/>
        <w:gridCol w:w="6373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НДРЄЄВ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Валентин Серг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люсар черговий та з ремонту устаткування цеху технічного водопостачання та шламового господарства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АЛАГУШ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Володимир Дми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ашиніст крана цеху підготовки составів стале-</w:t>
            </w:r>
            <w:r>
              <w:rPr>
                <w:spacing w:val="-4"/>
              </w:rPr>
              <w:t>плавильного департаменту публічного акціонерного</w:t>
            </w:r>
            <w:r>
              <w:rPr/>
              <w:t xml:space="preserve">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ОЛУБОВСЬКА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Олена Євге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ашиніст конвеєра дробильної фабрики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ОРОБЕЦЬ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Леонід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грівальник металу цеху блюмінг №2 прокатн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ІСЛАНКІН</w:t>
            </w:r>
          </w:p>
          <w:p>
            <w:pPr>
              <w:pStyle w:val="Normal"/>
              <w:spacing w:before="0" w:after="80"/>
              <w:ind w:right="-81" w:hanging="0"/>
              <w:jc w:val="both"/>
              <w:rPr>
                <w:szCs w:val="28"/>
              </w:rPr>
            </w:pPr>
            <w:r>
              <w:rPr/>
              <w:t>Геннад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ірник очисного забою шахти імені Орджонікідзе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АРАЧ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шиніст електровозу управління залізничного транспорту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АРП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начальник відділу технічного контролю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БКІН </w:t>
            </w:r>
          </w:p>
          <w:p>
            <w:pPr>
              <w:pStyle w:val="Normal"/>
              <w:rPr/>
            </w:pPr>
            <w:r>
              <w:rPr/>
              <w:t xml:space="preserve">Олександр Іва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шиніст насосних установок рудозбагачувальної фабрики №1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ТЛЯ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л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паратник очистки стічних вод аміачної установки  №2 цеху вловлювання коксохімічного виробництва публічного акціонерного товариства «Арселор-Міттал Кривий Ріг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САС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ітлана Борис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firstLine="709"/>
              <w:jc w:val="center"/>
              <w:rPr>
                <w:szCs w:val="28"/>
              </w:rPr>
            </w:pPr>
            <w:r>
              <w:rPr/>
              <w:t>-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енеджер з організаційних трансформацій депар-таменту з персонал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ЕДВЕД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right="-763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директора транспортного департаменту з залізничного транспор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ЕГРОВ</w:t>
              <w:br/>
              <w:t>Олег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00" w:before="0" w:after="80"/>
              <w:ind w:left="-702" w:firstLine="709"/>
              <w:jc w:val="center"/>
              <w:rPr>
                <w:szCs w:val="28"/>
              </w:rPr>
            </w:pPr>
            <w:r>
              <w:rPr/>
              <w:t>-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еханік дільниці агломераційного цеху №3 аглодоменного департаменту публічного акціонер-ного товариства «АрселорМіттал Кривий Ріг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"/>
        <w:gridCol w:w="6376"/>
      </w:tblGrid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МЕЛЬ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28" w:hanging="0"/>
              <w:jc w:val="center"/>
              <w:rPr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дій автотранспортних засобів гірничотранспорт-ного цеху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ЛЬЧА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лодимир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ірник очисного забою (підземний) (бригадир)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ЕНСА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еннад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дій автотранспортних засобів (зайнятий на транспортуванні гірничої маси у кар'єрі) гірничо-транспортного цеху №1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УЧ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головний збагачувач управління гірничого депар-тамен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ЮРІН</w:t>
            </w:r>
          </w:p>
          <w:p>
            <w:pPr>
              <w:pStyle w:val="Normal"/>
              <w:ind w:right="-81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начальника цеху з технології ремонтно-механічного цеху  №2 машинобудівного вироб-ництва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ФЕДО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митр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тарший машиніст котельного обладнання ТЕЦ-2 цеху теплоелектроцентралі енергетичного депар-таменту 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</w:rPr>
            </w:pPr>
            <w:r>
              <w:rPr/>
              <w:t>ЦИГАНОК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Cs w:val="28"/>
              </w:rPr>
            </w:pPr>
            <w:r>
              <w:rPr/>
              <w:t>Юр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both"/>
              <w:rPr>
                <w:szCs w:val="28"/>
              </w:rPr>
            </w:pPr>
            <w:r>
              <w:rPr/>
              <w:t xml:space="preserve">начальник виробничого відділу управління пуб-лічного акціонерного товариства «Центральний гірничо-збагачувальний комбінат»       </w:t>
            </w:r>
          </w:p>
        </w:tc>
      </w:tr>
      <w:tr>
        <w:trPr>
          <w:trHeight w:val="28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дозувальник агломераційного цех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КУ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еннад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електромонтер (бригадир) вогнетривно-вапнянного цеху сталеплавильн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АРБІ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Іл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черговий по залізничній станції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40"/>
        <w:jc w:val="center"/>
        <w:rPr>
          <w:spacing w:val="-2"/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0" w:after="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521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ЛО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електрослюсар черговий та з ремонту устаткування </w:t>
            </w:r>
            <w:r>
              <w:rPr>
                <w:spacing w:val="-4"/>
              </w:rPr>
              <w:t>рудоуправління публічного акціонерного товариства</w:t>
            </w:r>
            <w:r>
              <w:rPr/>
              <w:t xml:space="preserve">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дрій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слюсар черговий та з ремонту устаткування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НД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заступник начальника цеху Блюмінг №1 прокатн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ЕН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директор із закупівлі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РИГОРА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слюсар черговий та з ремонту устаткування рудо-</w:t>
            </w:r>
            <w:r>
              <w:rPr>
                <w:spacing w:val="-6"/>
              </w:rPr>
              <w:t>збагачувальної фабрики №2 публічного акціонерного</w:t>
            </w:r>
            <w:r>
              <w:rPr/>
              <w:t xml:space="preserve">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РЕ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г Ром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начальник цеху рухомого складу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ЮК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Ольга Реомирі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ind w:firstLine="6"/>
              <w:jc w:val="both"/>
              <w:rPr>
                <w:spacing w:val="-2"/>
                <w:szCs w:val="28"/>
              </w:rPr>
            </w:pPr>
            <w:r>
              <w:rPr/>
              <w:t>начальник відділу підготовки кадрів управління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ЯДЮ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9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механік дільниці управління дробильно-транспорт-</w:t>
            </w:r>
            <w:r>
              <w:rPr>
                <w:spacing w:val="-4"/>
              </w:rPr>
              <w:t>ного комплексу публічного акціонерного товариства</w:t>
            </w:r>
            <w:r>
              <w:rPr/>
              <w:t xml:space="preserve">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ДЯЧЕНКО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Феді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right="-10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електрослюсар з ремонту устаткування розподіль-них пристроїв ремонтної дільниці цеху мереж та підстанцій публічного акціонерного товариства «Північний гірничо-збагачувальний комбінат»        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>ЖИЖИЧ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Олександ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8" w:right="-108" w:firstLine="709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ind w:firstLine="6"/>
              <w:jc w:val="both"/>
              <w:rPr>
                <w:spacing w:val="-2"/>
                <w:szCs w:val="28"/>
              </w:rPr>
            </w:pPr>
            <w:r>
              <w:rPr/>
              <w:t>механік дільниці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АЧАН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ind w:firstLine="6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прохідник (підземний) шахтоуправління з підземного</w:t>
            </w:r>
            <w:r>
              <w:rPr/>
              <w:t xml:space="preserve"> видобутку руди (на правах шахт) публічного акціо-нерного товариства «АрселорМіттал Кривий Ріг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КОВАЛЕНКО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Ю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8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40"/>
              <w:ind w:firstLine="6"/>
              <w:jc w:val="both"/>
              <w:rPr/>
            </w:pPr>
            <w:r>
              <w:rPr/>
              <w:t xml:space="preserve">машиніст-інструктор локомотивних бригад управ-ління залізничного транспорту публічного акціонерного товариства «Центральний гірничо-збагачувальний комбінат»  </w:t>
            </w:r>
          </w:p>
          <w:p>
            <w:pPr>
              <w:pStyle w:val="Normal"/>
              <w:spacing w:before="0" w:after="40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377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ЛОД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80"/>
              <w:ind w:firstLine="8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начальник лабораторії грудкування агломераційного</w:t>
            </w:r>
            <w:r>
              <w:rPr/>
              <w:t xml:space="preserve">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ТЛЯ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заступник начальника доменного цеху №1 аглодо-менн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У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80"/>
              <w:ind w:firstLine="8"/>
              <w:jc w:val="both"/>
              <w:rPr>
                <w:szCs w:val="28"/>
              </w:rPr>
            </w:pPr>
            <w:r>
              <w:rPr/>
              <w:t>машиніст млинів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УЧЕРЯВИЙ</w:t>
            </w:r>
          </w:p>
          <w:p>
            <w:pPr>
              <w:pStyle w:val="Normal"/>
              <w:ind w:right="-109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80"/>
              <w:ind w:firstLine="8"/>
              <w:jc w:val="both"/>
              <w:rPr>
                <w:spacing w:val="-2"/>
                <w:szCs w:val="28"/>
              </w:rPr>
            </w:pPr>
            <w:r>
              <w:rPr/>
              <w:t>старший майстер дільниці з підготовки шламів цеху водопостачання енергетичного департаменту публічного акціонерного товариства «Арселор-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ЄВСЬКИЙ</w:t>
            </w:r>
          </w:p>
          <w:p>
            <w:pPr>
              <w:pStyle w:val="Normal"/>
              <w:ind w:right="-133" w:hanging="0"/>
              <w:jc w:val="both"/>
              <w:rPr>
                <w:szCs w:val="28"/>
              </w:rPr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8"/>
              <w:jc w:val="both"/>
              <w:rPr>
                <w:szCs w:val="28"/>
              </w:rPr>
            </w:pPr>
            <w:r>
              <w:rPr/>
              <w:t>слюсар з ремонту автомобілів цеху технологічного автотранспорту транспортного департаменту публічного акціонерного товариства «Арселор-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МАЖАЙСЬКА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88" w:right="-10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8"/>
              <w:jc w:val="both"/>
              <w:rPr>
                <w:szCs w:val="28"/>
              </w:rPr>
            </w:pPr>
            <w:r>
              <w:rPr/>
              <w:t xml:space="preserve">оператор пульта керування дробильної фабрики публічного акціонерного товариства «Центральний гірничо-збагачувальний комбінат»          </w:t>
            </w:r>
          </w:p>
        </w:tc>
      </w:tr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ИР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митр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8"/>
              <w:jc w:val="both"/>
              <w:rPr>
                <w:szCs w:val="28"/>
              </w:rPr>
            </w:pPr>
            <w:r>
              <w:rPr/>
              <w:t>електромонтер з ремонту та обслуговування електроустаткування дільниці зв’язку гірничого цеху №2 публічного акціонерного товариства «Промислово-виробниче підприємство «Кривбас-вибухпром»</w:t>
            </w:r>
          </w:p>
        </w:tc>
      </w:tr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 xml:space="preserve">начальник управління безпеки публічного акціо-нерного товариства «Північний гірничо-збагачувальний комбінат»          </w:t>
            </w:r>
          </w:p>
        </w:tc>
      </w:tr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УСІЄ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майстер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НАКОНЕЧНИЙ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лег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3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 xml:space="preserve">кріпильник шахти імені Орджонікідзе  публічного акціонерного товариства «Центральний гірничо-збагачувальний комбінат»          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ОЛЕННІК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лег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3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80"/>
              <w:ind w:firstLine="8"/>
              <w:jc w:val="both"/>
              <w:rPr>
                <w:szCs w:val="28"/>
              </w:rPr>
            </w:pPr>
            <w:r>
              <w:rPr/>
              <w:t>старший майстер рудозбагачувальної фабрики №2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ОРЄХ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3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80"/>
              <w:ind w:firstLine="8"/>
              <w:jc w:val="both"/>
              <w:rPr>
                <w:szCs w:val="28"/>
              </w:rPr>
            </w:pPr>
            <w:r>
              <w:rPr/>
              <w:t xml:space="preserve">начальник відділу «Петрівський» управління безпеки публічного акціонерного товариства «Центральний гірничо-збагачувальний комбінат»          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377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Р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3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майстер з ремонту коксового цеху №1 коксохі-мічного виробництва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ДОЛЬ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Віта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3" w:right="-10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старший механік рудозбагачувальної фабрики №1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У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начальник автотранспорт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ЯВН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водій автотранспортних засобів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В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оператор пульта керування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ЕВЕРІН</w:t>
            </w:r>
          </w:p>
          <w:p>
            <w:pPr>
              <w:pStyle w:val="Normal"/>
              <w:rPr/>
            </w:pPr>
            <w:r>
              <w:rPr/>
              <w:t xml:space="preserve">Станіслав Геннадій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провідний інженер центральної комплексної лабораторії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ИДОР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ій Альв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3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>
                <w:szCs w:val="28"/>
              </w:rPr>
            </w:pPr>
            <w:r>
              <w:rPr/>
              <w:t>машиніст екскаватора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ТАН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ідривник 5-го розряду вибухової дільниці №1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КА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/>
              <w:t>водій автотранспортних засобів колони автомо-більної №1 автотранспортного цех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ЦВІТ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йстер, зайнятий на дільниці дроблення дробарної фабрики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ЦИЛЮР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йстер гірничий вибухової дільниці гірничого цеху №5 публічного акціонерного товариства «Промислово-виробниче підприємство «Кривбас-вибухпром»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377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електрослюсар черговий та з ремонту устаткування агломерацій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ЕВ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бригадир електрослюсарів чергових та з ремонту устаткування на дільницях основного виробництва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ЩЕРБ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</w:rPr>
              <w:t>начальник монтажно-ремонтного цеху центрального</w:t>
            </w:r>
            <w:r>
              <w:rPr/>
              <w:t xml:space="preserve"> департаменту з утримання та ремонтів публічного акціонерного товариства «АрселорМіттал Кривий Ріг».</w:t>
            </w:r>
          </w:p>
        </w:tc>
      </w:tr>
    </w:tbl>
    <w:p>
      <w:pPr>
        <w:pStyle w:val="Normal"/>
        <w:spacing w:before="0" w:after="60"/>
        <w:jc w:val="center"/>
        <w:rPr>
          <w:color w:val="7030A0"/>
          <w:spacing w:val="-2"/>
          <w:szCs w:val="28"/>
        </w:rPr>
      </w:pPr>
      <w:r>
        <w:rPr>
          <w:color w:val="7030A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7030A0"/>
          <w:spacing w:val="-2"/>
          <w:szCs w:val="28"/>
        </w:rPr>
      </w:pPr>
      <w:r>
        <w:rPr>
          <w:b/>
          <w:i/>
          <w:color w:val="7030A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5664" w:hanging="0"/>
        <w:rPr>
          <w:i/>
          <w:i/>
          <w:color w:val="7030A0"/>
          <w:spacing w:val="-2"/>
          <w:sz w:val="20"/>
          <w:szCs w:val="20"/>
        </w:rPr>
      </w:pPr>
      <w:r>
        <w:rPr>
          <w:i/>
          <w:color w:val="7030A0"/>
          <w:spacing w:val="-2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7030A0"/>
          <w:spacing w:val="-2"/>
          <w:sz w:val="24"/>
          <w:szCs w:val="20"/>
        </w:rPr>
      </w:pPr>
      <w:r>
        <w:rPr>
          <w:i/>
          <w:color w:val="7030A0"/>
          <w:spacing w:val="-2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09.07.2015 №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7030A0"/>
          <w:sz w:val="24"/>
          <w:szCs w:val="28"/>
        </w:rPr>
      </w:pPr>
      <w:r>
        <w:rPr>
          <w:color w:val="7030A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кращих працівників будівельної галуз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</w:t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БРИНСЬКИЙ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ихай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</w:rPr>
            </w:pPr>
            <w:r>
              <w:rPr/>
              <w:t>начальник будівельного управління №6 публічного акціонерного товариства «Криворіжіндустрбуд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5"/>
        </w:rPr>
      </w:pPr>
      <w:r>
        <w:rPr>
          <w:b/>
          <w:i/>
          <w:spacing w:val="-2"/>
          <w:szCs w:val="25"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КІСЄЛЬ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 xml:space="preserve">директор </w:t>
            </w:r>
            <w:r>
              <w:rPr/>
              <w:t xml:space="preserve">товариства з обмеженою відповідальністю </w:t>
            </w:r>
            <w:r>
              <w:rPr>
                <w:spacing w:val="-6"/>
              </w:rPr>
              <w:t>«Растр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САЛОГУБ</w:t>
            </w:r>
          </w:p>
          <w:p>
            <w:pPr>
              <w:pStyle w:val="Normal"/>
              <w:ind w:right="-7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голова правління приватного акціонерного товариства</w:t>
            </w:r>
            <w:r>
              <w:rPr/>
              <w:t xml:space="preserve"> «Криворіжаглобуд»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ВАЛЬ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очегар сушильних барабанів виробничого цеху публічного акціонерного товариства «Хайдельберг-Цемент Україна», Криворізького завод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УЛИК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Іва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бригадир комплексної бригади товариства з обме-женою відповідальністю «Будівельне управління «Аглобуд-4» приватного акціонерного товариства «Криворіжагло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УНЬ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голови правління з охорони праці публічного акціонерного товариства «Криворіж-індустр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Е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директор з будівництва мереж освітлення міста спецуправління №44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АЙДАНОВИЧ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Леонід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машиніст екскаватора  будівельного управління «Аглобуд-3»  приватного акціонерного товариства «Криворіжаглобуд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ИКОНЕНКО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І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</w:rPr>
            </w:pPr>
            <w:r>
              <w:rPr/>
              <w:t>начальник фінансового відділу товариства з обмеженою відповідальністю «Криворіжелектро-монтаж»</w:t>
            </w:r>
          </w:p>
        </w:tc>
      </w:tr>
    </w:tbl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УДЬ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Іг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</w:rPr>
            </w:pPr>
            <w:r>
              <w:rPr/>
              <w:t>начальник цеху з виготовлення металевих конст-рукцій управління виробничо-технічної комплек-тації публічного акціонерного товариства «Криворіжіндустр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РДЮК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Любов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zCs w:val="28"/>
              </w:rPr>
            </w:pPr>
            <w:r>
              <w:rPr/>
              <w:t xml:space="preserve">контрольний майстер кар’єру публічного акціонер-ного товариства «ХайдельбергЦемент Україна», Криворізького завод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ФАЛЮК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</w:rPr>
            </w:pPr>
            <w:r>
              <w:rPr/>
              <w:t>майстер формувального цеху №5 товариства з обмеженою відповідальністю «Спарта».</w:t>
            </w:r>
          </w:p>
        </w:tc>
      </w:tr>
    </w:tbl>
    <w:p>
      <w:pPr>
        <w:pStyle w:val="Normal"/>
        <w:spacing w:before="0" w:after="60"/>
        <w:jc w:val="center"/>
        <w:rPr>
          <w:color w:val="7030A0"/>
          <w:spacing w:val="-2"/>
          <w:sz w:val="24"/>
        </w:rPr>
      </w:pPr>
      <w:r>
        <w:rPr>
          <w:color w:val="7030A0"/>
          <w:spacing w:val="-2"/>
          <w:sz w:val="24"/>
        </w:rPr>
      </w:r>
    </w:p>
    <w:p>
      <w:pPr>
        <w:pStyle w:val="Normal"/>
        <w:rPr>
          <w:b/>
          <w:b/>
          <w:i/>
          <w:i/>
          <w:color w:val="7030A0"/>
          <w:spacing w:val="-2"/>
          <w:sz w:val="24"/>
          <w:szCs w:val="28"/>
        </w:rPr>
      </w:pPr>
      <w:r>
        <w:rPr>
          <w:b/>
          <w:i/>
          <w:color w:val="7030A0"/>
          <w:spacing w:val="-2"/>
          <w:sz w:val="24"/>
          <w:szCs w:val="28"/>
        </w:rPr>
      </w:r>
    </w:p>
    <w:p>
      <w:pPr>
        <w:pStyle w:val="Normal"/>
        <w:spacing w:before="0" w:after="40"/>
        <w:rPr>
          <w:b/>
          <w:b/>
          <w:i/>
          <w:i/>
          <w:color w:val="7030A0"/>
          <w:szCs w:val="28"/>
        </w:rPr>
      </w:pPr>
      <w:r>
        <w:rPr>
          <w:b/>
          <w:i/>
          <w:color w:val="7030A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7030A0"/>
        </w:rPr>
      </w:pPr>
      <w:r>
        <w:rPr>
          <w:rFonts w:eastAsia="Batang;바탕"/>
          <w:i/>
          <w:color w:val="7030A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7030A0"/>
        </w:rPr>
      </w:pPr>
      <w:r>
        <w:rPr>
          <w:rFonts w:eastAsia="Batang;바탕"/>
          <w:i/>
          <w:color w:val="7030A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7030A0"/>
        </w:rPr>
      </w:pPr>
      <w:r>
        <w:rPr>
          <w:rFonts w:eastAsia="Batang;바탕"/>
          <w:i/>
          <w:color w:val="7030A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7030A0"/>
        </w:rPr>
      </w:pPr>
      <w:r>
        <w:rPr>
          <w:rFonts w:eastAsia="Batang;바탕"/>
          <w:i/>
          <w:color w:val="7030A0"/>
        </w:rPr>
      </w:r>
    </w:p>
    <w:p>
      <w:pPr>
        <w:pStyle w:val="Normal"/>
        <w:spacing w:before="0" w:after="120"/>
        <w:rPr>
          <w:rFonts w:eastAsia="Batang;바탕"/>
          <w:i/>
          <w:i/>
          <w:color w:val="7030A0"/>
        </w:rPr>
      </w:pPr>
      <w:r>
        <w:rPr>
          <w:rFonts w:eastAsia="Batang;바탕"/>
          <w:i/>
          <w:color w:val="7030A0"/>
        </w:rPr>
      </w:r>
    </w:p>
    <w:p>
      <w:pPr>
        <w:pStyle w:val="Normal"/>
        <w:ind w:left="5664" w:hanging="0"/>
        <w:rPr>
          <w:rFonts w:eastAsia="Batang;바탕"/>
          <w:i/>
          <w:i/>
          <w:color w:val="7030A0"/>
          <w:sz w:val="24"/>
        </w:rPr>
      </w:pPr>
      <w:r>
        <w:rPr>
          <w:rFonts w:eastAsia="Batang;바탕"/>
          <w:i/>
          <w:color w:val="7030A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09.07.2015 №2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кращих спортсменів, працівників фізичної культур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теранів фізкультурно-спортивного руху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фізичної культури і спорту</w:t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60" w:after="6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>
                <w:szCs w:val="28"/>
              </w:rPr>
            </w:pPr>
            <w:r>
              <w:rPr/>
              <w:t xml:space="preserve">ЛЯДЕНКО </w:t>
            </w:r>
          </w:p>
          <w:p>
            <w:pPr>
              <w:pStyle w:val="Normal"/>
              <w:ind w:right="-79" w:hanging="0"/>
              <w:jc w:val="both"/>
              <w:rPr>
                <w:szCs w:val="28"/>
              </w:rPr>
            </w:pPr>
            <w:r>
              <w:rPr/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голова громадської організації «Федерація плавання міста Кривого Рогу»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right="-79" w:hanging="0"/>
              <w:jc w:val="both"/>
              <w:rPr>
                <w:szCs w:val="28"/>
              </w:rPr>
            </w:pPr>
            <w:r>
              <w:rPr/>
              <w:t xml:space="preserve">МАЛАЧЕВСЬКИЙ Олег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голова громадської організації «Федерація хокею з шайбою міста Кривого Рогу»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79" w:hanging="0"/>
              <w:rPr>
                <w:szCs w:val="28"/>
              </w:rPr>
            </w:pPr>
            <w:r>
              <w:rPr/>
              <w:t>НІКОЛАЄНКО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zCs w:val="28"/>
              </w:rPr>
            </w:pPr>
            <w:r>
              <w:rPr/>
              <w:t>Любов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заступник директора з навчально-тренувальної роботи комунального позашкільного навчального закладу «Дитячо-юнацька спортивна школа №4» Криворізької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79" w:hanging="0"/>
              <w:rPr>
                <w:szCs w:val="28"/>
              </w:rPr>
            </w:pPr>
            <w:r>
              <w:rPr/>
              <w:t xml:space="preserve">ЯШНИК 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pacing w:val="-2"/>
                <w:szCs w:val="28"/>
              </w:rPr>
            </w:pPr>
            <w:r>
              <w:rPr/>
              <w:t>Володимир Нік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pacing w:val="-4"/>
              </w:rPr>
              <w:t>старший тренер-викладач позашкільного навчального</w:t>
            </w:r>
            <w:r>
              <w:rPr/>
              <w:t xml:space="preserve"> закладу «Спеціалізована дитячо-юнацька школа олімпійського резерву з футболу «Кривбас-84» </w:t>
            </w:r>
            <w:r>
              <w:rPr>
                <w:spacing w:val="-6"/>
              </w:rPr>
              <w:t>Дніпропетровської обласної організації фізкультурно-</w:t>
            </w:r>
            <w:r>
              <w:rPr/>
              <w:t>спортивного товариства «Україна»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БУРАЧЕВСЬКИЙ 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теран фізкультурного рух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ЄРОХІН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Юно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інструктор з фізичної культури комунального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комбінова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дошкільного навчального закладу №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ОРЄХ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Валентина Лу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виконуюча обов’язки завідувача кафедри фізичного виховання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ПЕРЕТЯТЬКО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Ю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майстер спорту України з кікбоксингу, переможець кубків світу, вихованець бійцівського клубу «Барс» Криворізької федерації бойових мистецтв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ПІКІНЕР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йстер спорту України з плавання, майстер спорту України міжнародного класу з плавання в ластах, інструктор-методист фізкультурно-оздоровчого ком-плекс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20"/>
        <w:ind w:left="-142" w:hanging="0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4"/>
        <w:gridCol w:w="6667"/>
      </w:tblGrid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ДАМОВИЧ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ван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йстер спорту України з плавання, учасник                      І Європейських ігор, вихованець комунального поза-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ЬКАМА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ман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ради громадської організації «Велоклуб «Команда Адреналін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ЕЛІЦ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директор комунального позашкільного навчального закладу «Дитячо-юнацька спортивна школа №6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ЕЛ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иму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андидат у майстри спорту України з боксу, учасник                      І Європейських ігор, вихованець комунального поза-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ОЛ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Яков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ерівник гуртка з велосипедного туризму комуналь-ного позашкільного навчального закладу «Центр туризму, краєзнавства та екскурсій учнівської молоді «Меридіан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УБ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ерівник гуртка естетичної гімнастики комунального позашкільного навчального закладу «Центр спорту для дітей, юнацтва та молоді «Олімп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УДА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майстер спорту України з плавання, учасниця І Євро-пейських ігор, вихованка спортивного клубу «Інгулець» дочірнього підприємства «Спорт-Мастер» публічного акціонерного товариства «Інгулецький гірничо-збагачувальний комбінат» 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АБ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директора з адміністративно-господарчої роботи комунального поза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УК’Я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тренер-викладач відділення фігурного катання на ковзанах комунального позашкільного навчального закладу </w:t>
            </w:r>
            <w:r>
              <w:rPr>
                <w:spacing w:val="-4"/>
              </w:rPr>
              <w:t>«Дитячо-юнацька спортивна школа №1» Криворізько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СКАЛЬОВА Кате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срібна призерка чемпіонатів Європи та світу з боротьби самбо серед кадетів, вихованка комуналь-ного позашкільного навчального закладу </w:t>
            </w:r>
            <w:r>
              <w:rPr>
                <w:spacing w:val="-4"/>
              </w:rPr>
              <w:t>«Дитячо-юнацька спортивна школа №7» Криворізької</w:t>
            </w:r>
            <w:r>
              <w:rPr/>
              <w:t xml:space="preserve"> міської ради</w:t>
            </w:r>
          </w:p>
        </w:tc>
      </w:tr>
    </w:tbl>
    <w:p>
      <w:pPr>
        <w:pStyle w:val="Normal"/>
        <w:spacing w:before="0" w:after="60"/>
        <w:jc w:val="center"/>
        <w:rPr>
          <w:color w:val="7030A0"/>
          <w:spacing w:val="-2"/>
          <w:sz w:val="24"/>
        </w:rPr>
      </w:pPr>
      <w:r>
        <w:rPr>
          <w:color w:val="7030A0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2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4"/>
        <w:gridCol w:w="6667"/>
      </w:tblGrid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ІВІН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р’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ереможниця чемпіонату України з велосипедного спорту в дисципліні «Крос-кантрі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ОВ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ктор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правління громадської організації «Велокрив-бас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ЛАТОНОВ Валентин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тренер дитячої школи </w:t>
            </w:r>
            <w:r>
              <w:rPr>
                <w:spacing w:val="-4"/>
              </w:rPr>
              <w:t xml:space="preserve">товариства з обмеженою відповідальністю «Футбольний клуб </w:t>
            </w:r>
            <w:r>
              <w:rPr/>
              <w:t xml:space="preserve">«Гірник» 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ЛІЩУК Володимир Кар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</w:rPr>
              <w:t>керівник фізичного виховання Державного професійно-</w:t>
            </w:r>
            <w:r>
              <w:rPr/>
              <w:t>технічного навчального закладу «Криворізький центр професійної освіти робітничих кадрів торгівлі та ресторанного сервісу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ЛЯ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иконуючий обов’язки голови громадської організації «Асоціація футзалу міста Кривого Рогу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КРИП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дим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учитель фізичної культури Криворізької загально-освітньої школи І-ІІІ ступенів №108 Криворізької міської ради Дніпропетровської області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ОБОЛЕВ </w:t>
            </w:r>
          </w:p>
          <w:p>
            <w:pPr>
              <w:pStyle w:val="Normal"/>
              <w:rPr/>
            </w:pPr>
            <w:r>
              <w:rPr/>
              <w:t>Олег Миколайович</w:t>
            </w:r>
          </w:p>
          <w:p>
            <w:pPr>
              <w:pStyle w:val="Normal"/>
              <w:spacing w:before="0" w:after="80"/>
              <w:ind w:firstLine="709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дій транспортно-прибиральної машини льодової арени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МНІ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тренер-викладач відділення з хокею з шайбою комунального позашкільного навчального закладу </w:t>
            </w:r>
            <w:r>
              <w:rPr>
                <w:spacing w:val="-4"/>
              </w:rPr>
              <w:t>«Дитячо-юнацька спортивна школа №1» Криворізько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ЦВІ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м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арбітражної комісії громадської організації «Федерація волейболу міста Кривого Рогу», суддя національної категорії з волейболу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ПИЛЬ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Дми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тренер-викладач з боротьби дзюдо комунального </w:t>
            </w:r>
            <w:r>
              <w:rPr>
                <w:spacing w:val="-4"/>
              </w:rPr>
              <w:t>позашкільного навчального закладу «Дитячо-юнацька</w:t>
            </w:r>
            <w:r>
              <w:rPr/>
              <w:t xml:space="preserve"> спортивна школа №7» Криворізької міської ради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ШУЛЬЖЕНКО Сніж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ерівник гуртка з парашутно-десантної підготовки комунального позашкільного навчального закладу «Клуб «Юний авіатор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ЯЦУН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икладач-методист з фізичного виховання Криворізь-кого коксохімічного технікуму Національної мета-лургійної академії України.</w:t>
            </w:r>
          </w:p>
        </w:tc>
      </w:tr>
    </w:tbl>
    <w:p>
      <w:pPr>
        <w:pStyle w:val="Normal"/>
        <w:rPr>
          <w:b/>
          <w:b/>
          <w:i/>
          <w:i/>
          <w:color w:val="7030A0"/>
          <w:spacing w:val="-2"/>
          <w:szCs w:val="28"/>
        </w:rPr>
      </w:pPr>
      <w:r>
        <w:rPr>
          <w:b/>
          <w:i/>
          <w:color w:val="7030A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7030A0"/>
          <w:spacing w:val="-2"/>
          <w:szCs w:val="28"/>
        </w:rPr>
      </w:pPr>
      <w:r>
        <w:rPr>
          <w:b/>
          <w:i/>
          <w:color w:val="7030A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26:00Z</dcterms:modified>
  <cp:revision>5</cp:revision>
  <dc:subject/>
  <dc:title> </dc:title>
</cp:coreProperties>
</file>