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09.07.2015 №29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правління комунальної власності міста виконкому міської ради</w:t>
      </w:r>
    </w:p>
    <w:p>
      <w:pPr>
        <w:pStyle w:val="32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1418"/>
        <w:gridCol w:w="1133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’єктів нерухомості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уведення в експлуа-тацію (поста-новки на балан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проіндексо-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, станом на 01.06.2015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а будів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ул. Постишева, 68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270,8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а будівля гаража №1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ул. Українській, 78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97,5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а будів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вул. Дружби, 4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,9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а будів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вул. 23 Лютого, 134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,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28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иральня на вул. Цандера, 6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 на вул. Цандера, 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а будів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ул. Матросова, 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,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тросова, 2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й, 47,6 м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 літ. Г, 23,2 м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 літ. Д, 9,5 м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биральня, 3,0 м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а №2, 8,0 м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ан №1, 251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4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ча будівля душової на вул. Галілея,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,00</w:t>
            </w:r>
          </w:p>
        </w:tc>
      </w:tr>
      <w:tr>
        <w:trPr>
          <w:trHeight w:val="313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ча будів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Галілея,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ча будівля майстер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Галілея,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11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робнича будів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Галілея,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ча будівля токарної майстерні на вул. Галілея,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ча будівля складу сипучих матеріал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Галілея,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ж (блок гаражів) «В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Більшовицькій, 1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45,9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івля диспетчерськ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КП-будівля) «Б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Більшовицькій, 1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6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ощення «І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Більшовицькій, 1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818,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7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81,84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орожа №2-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Більшовицькій, 1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0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існі ворота металеві 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Більшовицькій, 1к,</w:t>
              <w:br/>
              <w:t>11,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0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а будів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ул. Моріса Тореза, 31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9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4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9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929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і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Моріса Тореза, 31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06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4,00</w:t>
            </w:r>
          </w:p>
        </w:tc>
      </w:tr>
      <w:tr>
        <w:trPr>
          <w:trHeight w:val="471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3 09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87 432,1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4:00Z</dcterms:created>
  <dc:creator>comunal244</dc:creator>
  <dc:description/>
  <cp:keywords/>
  <dc:language>en-US</dc:language>
  <cp:lastModifiedBy>zagalny301</cp:lastModifiedBy>
  <cp:lastPrinted>2015-06-30T16:57:00Z</cp:lastPrinted>
  <dcterms:modified xsi:type="dcterms:W3CDTF">2015-07-09T13:15:00Z</dcterms:modified>
  <cp:revision>4</cp:revision>
  <dc:subject/>
  <dc:title/>
</cp:coreProperties>
</file>