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міської ради на списання з балансового обліку окремих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й документи управління комунальної власності міста виконкому міської ради щодо списання з балансового обліку та ліквідації окремих об’єктів нерухомості у зв’язку з непридатністю їх до подальшого використання (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комунальної власності міста виконкому міської ради на списання з балансового обліку окремих об’єктів нерухомості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(Божко Р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6.2016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 до 20.06.2016 надати в управління комунальної власності міста ви-кон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3:14:00Z</dcterms:modified>
  <cp:revision>3</cp:revision>
  <dc:subject/>
  <dc:title> </dc:title>
</cp:coreProperties>
</file>