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закладу культури «Міська бібліотека для дорослих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закладу культури «Міська бібліотека для дорослих» про списання з балансового обліку та ліквідації окремого основного засобу у зв’язку з непридатністю його для подальшого використання внаслідок фізичного зносу, моральної застарілості та недоцільності ремонту; ураховуючи погодження управління культури і туризму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закладу культури «Міська бібліотека для дорослих»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закладу культури «Міська бібліотека для дорослих» (Фещенко І.О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31.07.2015 ліквідувати списаний основний засіб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8.2015 надати в управління комунальної власності міста викон-кому міської ради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й культури і туризму виконкому міської ради (Растєгаєва Т.О., Стрига Н.В.).</w:t>
      </w:r>
    </w:p>
    <w:p>
      <w:pPr>
        <w:pStyle w:val="TextBody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firstLine="567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10T08:55:00Z</dcterms:modified>
  <cp:revision>4</cp:revision>
  <dc:subject/>
  <dc:title> </dc:title>
</cp:coreProperties>
</file>