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 на  честь     Шевченка І.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Розглянувши звернення КРИВОРІЗЬКОЇ МІСЬКОЇ ОРГАНІЗАЦІЇ ВСЕУКРАЇНСЬКЕ ОБ’ЄДНАННЯ «БАТЬКІВЩИНА» щодо встановлення меморіальної дошки на честь Героя Радянського Союзу Шевченка Івана Марковича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 встановлення меморіальної дошки на честь Героя Радянсь-кого Союзу Шевченка Івана Марковича на фасаді будинку 41 на мкр-ні Со-нячно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-2520" w:leader="none"/>
          <w:tab w:val="left" w:pos="851" w:leader="none"/>
        </w:tabs>
        <w:rPr>
          <w:spacing w:val="-20"/>
          <w:szCs w:val="28"/>
        </w:rPr>
      </w:pPr>
      <w:r>
        <w:rPr>
          <w:szCs w:val="28"/>
        </w:rPr>
        <w:t xml:space="preserve">2. КРИВОРІЗЬКІЙ МІСЬКІЙ ОРГАНІЗАЦІЇ ВСЕУКРАЇНСЬКЕ ОБ’ЄДНАННЯ «БАТЬКІВЩИНА» (Бабенко О.В.) здійснити передачу меморіальної дошки на балансовий облік </w:t>
      </w:r>
      <w:r>
        <w:rPr>
          <w:bCs/>
          <w:szCs w:val="28"/>
        </w:rPr>
        <w:t>згідно з вимогами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168"/>
        <w:ind w:firstLine="709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21"/>
        <w:tabs>
          <w:tab w:val="clear" w:pos="708"/>
          <w:tab w:val="left" w:pos="-1260" w:leader="none"/>
          <w:tab w:val="left" w:pos="851" w:leader="none"/>
        </w:tabs>
        <w:ind w:right="-49"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и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7-09T13:08:00Z</dcterms:modified>
  <cp:revision>3</cp:revision>
  <dc:subject/>
  <dc:title> </dc:title>
</cp:coreProperties>
</file>