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гуляторного впливу до проекту рішення виконкому міської ради «</w:t>
      </w:r>
      <w:r>
        <w:rPr>
          <w:b/>
          <w:i/>
          <w:sz w:val="28"/>
          <w:szCs w:val="28"/>
          <w:lang w:val="uk-UA"/>
        </w:rPr>
        <w:t>Пр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есення змін до міської маршрутної мережі пасажирського транспорту»</w:t>
      </w:r>
    </w:p>
    <w:p>
      <w:pPr>
        <w:pStyle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b/>
          <w:i/>
          <w:szCs w:val="28"/>
        </w:rPr>
        <w:t>1. Визначення та аналіз проблеми, яку пропонується розв’язати шляхом державного регулювання господарських відносин, а також оцінка важливості цієї проблеми</w:t>
      </w:r>
    </w:p>
    <w:p>
      <w:pPr>
        <w:pStyle w:val="2"/>
        <w:ind w:firstLine="708"/>
        <w:rPr>
          <w:szCs w:val="28"/>
        </w:rPr>
      </w:pPr>
      <w:r>
        <w:rPr>
          <w:bCs/>
          <w:szCs w:val="28"/>
        </w:rPr>
        <w:t xml:space="preserve">З метою удосконалення міської маршрутної мережі пасажирського транспорту; </w:t>
      </w:r>
      <w:r>
        <w:rPr>
          <w:szCs w:val="28"/>
        </w:rPr>
        <w:t>відповідно до Закону України «Про автомобільний транспорт», рішень виконкому міської ради від 09.04.2014 №114 «Про затвердження міської маршрутної мережі пасажирського транспорту», 12.12.2014 №375 «Про затвердження звіту про базов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ураховуючи аналіз одержаних пропозицій і зауважень до міської маршрутної мережі пасажирського транспорту, що надійшли під час здійснення заходів з базового відстеження результативності дії регуляторного акта; висновок тимчасової робочої групи з питань удосконалення міської маршрутної мережі пасажирського транспорту щодо виконання пункту 1 плану її роботи, виникла необхідність у розробці проекту нового регуляторного акта – рішення виконкому міської ради «Про унесення змін до міської маршрутної мережі пасажирського транспорту», у якому враховано вищевказані пропозиції та зауваження, що відповідно до висновку визнані доціль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фера дії регуляторного акта чітко регламентує відносини між громадою міста, суб’єктами господарювання в сфері надання послуг з перевезення пасажирів міським електро- й автотранспортом загального користування та органами місцевого самоврядування.</w:t>
      </w:r>
    </w:p>
    <w:p>
      <w:pPr>
        <w:pStyle w:val="2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>
          <w:b/>
          <w:i/>
          <w:szCs w:val="28"/>
        </w:rPr>
        <w:t>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ґрунтування, чому визначена проблема не може бути розв’язана за допомогою ринкових механізмів і потребує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инковий механізм включає в себе 4 складові: попит, пропозицію, ринкову ціну й конкуренці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ід час здійснення заходів з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на адресу розробника (відділу транспорту і зв’язку виконкому міської ради) надійшло 36 звернень, що містили 64 пропозиції до удосконалення міської маршрутної мережі пасажирського транспорту. Після аналізу одержаних пропозицій та зауважень і їх ретельного вивчення доцільними було визнано – 37 пропозицій (56%) щодо ініціювання унесення змін до міської маршрутної мережі шляхом проведення регуляторної процедури відповідно до чинного законодавства Україн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вчення та удосконалення міської маршрутної мережі пасажирського транспорту, затвердженої регуляторним актом – рішенням виконкому міської ради від 09.04.2014 №114 «Про затвердження міської маршрутної мережі пасажирського транспорту», упорядкування перевезень пасажирів на      міських маршрутах авто- та електротранспорту розпорядженням міського голови від 09.02.2015 №51-р було створено тимчасову робочу групу з питань удосконалення міської маршрутної мережі пасажирського транспорту та затверджено її склад. Метою пункту 1 плану її роботи визначено необхідність         перегляду отриманих пропозицій і зауважень до міської маршрутної мережі  пасажирського транспорту, що надійшли до виконкому міської ради під час здійснення заходів з базового відстеження результативності дії регуляторного акта, яким її затверджено, та, у разі необхідності, унесення змін до не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міської маршрутної мережі пасажирського транспорту можна шляхом ухвалення регуляторного акта, яким пропонується впровадити 2 нових автобусних маршрути, 1 тролейбусний маршрут, змінити схеми руху на 2 діючих автобусних маршрутах шляхом їх подовження, збільшити кількість графіків руху на 1 автобусному маршруті, змінити режими руху зі «Звичайний» на «Маршрутне таксі» на 2 маршрутах, змінити класи автобуса на автобусних маршрутах загального користування №№15, 229 з «А, В, ІІ» на «А, В»; №№79, 97, 203, 223, 231, 261, 291, 307, 323 з «А, В, І, ІІ» на «А, 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ведення в дію регуляторного акта – рішення виконкому міської ради «Про внесення змін до міської маршрутної мережі пасажирського транспорту» суб’єктам господарювання-перевізникам буде надано можливість узяти участь у новому конкурсі з перевезення пасажирів для провадження діяльності у сфері надання транспортних послуг, а пасажири матимуть змогу задовольнити попит на перевезення за обґрунтованою ціною, що є ціною рівноваги, у тому числі за рахунок подовження деяких автобусних маршрут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бґрунтування, чому визначена проблема не може бути розв’язана за допомогою діючого регуляторного акта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зультати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(звіт про відстеження затверджено рішенням виконкому міської ради від 12.12.2014 №375) засвідчили необхідність змін організації руху пасажирського транспорту для забезпечення мешканців міста більш зручним транспортним сполученням. Діючою міською маршрутною мережею </w:t>
      </w:r>
      <w:r>
        <w:rPr>
          <w:bCs/>
          <w:spacing w:val="-4"/>
          <w:sz w:val="28"/>
          <w:szCs w:val="28"/>
          <w:lang w:val="uk-UA"/>
        </w:rPr>
        <w:t>не передбачено забезпечення жителів Довгинцівського району кільцевим автобусним маршрутом через вулиці Ленінського комсомолу, Вернадського, Промислову, Кириленка; значну кількість громадян – прямим автобусним сполученням зуп. «Авіаколедж» – зуп. «Рудозбагачувальна фабрика №1» (через         мкр-н Даманський). У діючій маршрутній мережі пасажирського електричного транспорту відсутнє транспортне забезпечення мешканців міста тролейбусним маршрутом сполученням «ст. Кривий Ріг – м-н 30-річчя Перемоги», що курсуватиме через вулиці Волгоградську, Світлогірську, Дишинського, Тухачевського. Крім того, існувала потреба в зміні схеми руху вже існуючих 2 міських автобусних маршрутів загального користування, зокрема в частині їх подовженн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раховуючи вищезазначене й </w:t>
      </w:r>
      <w:r>
        <w:rPr>
          <w:sz w:val="28"/>
          <w:szCs w:val="28"/>
          <w:lang w:val="uk-UA"/>
        </w:rPr>
        <w:t>зростаючу кількість звернень громадян</w:t>
      </w:r>
      <w:r>
        <w:rPr>
          <w:bCs/>
          <w:sz w:val="28"/>
          <w:szCs w:val="28"/>
          <w:lang w:val="uk-UA"/>
        </w:rPr>
        <w:t xml:space="preserve"> запропонованим регуляторним актом доцільно буде внести зміни до </w:t>
      </w:r>
      <w:r>
        <w:rPr>
          <w:sz w:val="28"/>
          <w:szCs w:val="28"/>
          <w:lang w:val="uk-UA"/>
        </w:rPr>
        <w:t>діючої міської маршрутної мережі, а саме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 xml:space="preserve">Запровадити 2 нових автобусних маршрути: </w:t>
      </w:r>
      <w:r>
        <w:rPr>
          <w:spacing w:val="-8"/>
          <w:sz w:val="28"/>
          <w:szCs w:val="28"/>
          <w:lang w:val="uk-UA"/>
        </w:rPr>
        <w:t xml:space="preserve">№21 «ст. Кривий Ріг-Головний – ст. Кривий Ріг-Головний </w:t>
      </w:r>
      <w:r>
        <w:rPr>
          <w:spacing w:val="-6"/>
          <w:sz w:val="28"/>
          <w:szCs w:val="28"/>
          <w:lang w:val="uk-UA"/>
        </w:rPr>
        <w:t>(кільцевий, через вул. Промислову)», №228 «зуп. «Авіаколедж» – зуп. «Рудозбагачувальна фабрика №1» (через мкр-н Даманський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Подовжити 2 автобусних маршрути: №230 із  зуп. «вул. Тухачевського»</w:t>
      </w:r>
      <w:r>
        <w:rPr>
          <w:sz w:val="28"/>
          <w:szCs w:val="28"/>
          <w:lang w:val="uk-UA"/>
        </w:rPr>
        <w:t xml:space="preserve"> до зуп. «мкр-н Сонячний»; №314 із  зуп. «мкр-н Гірницький» до зуп. «Комунальний заклад «Криворізька міська клінічна лікарня №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кількість графіків на автобусному маршруті №231 до 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інити режими руху на автобусних маршрутах №№79, 97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5. Змінити класи автобуса на автобусних маршрутах загального корист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№15, 229 з «А, В, ІІ» на «А, В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№79, 97, 203, 223, 231, 261, 291, 307, 323 з «А, В, І, ІІ» на «А, 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міській маршрутній мережі електричного транспорту запровадити новий тролейбусний маршрут №13а сполученням «ст. Кривий Ріг – м-н 30-річчя Перемоги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4. Визначення очікуваних результатів прийняття запропонованого регуляторного акта, у тому числі здійснення розрахунку очікуваних витрат та вигод суб’єктів господарювання, територіальної громади та органів місцевого самоврядування внаслідок дії регуляторного акта</w:t>
      </w:r>
    </w:p>
    <w:p>
      <w:pPr>
        <w:pStyle w:val="Normal"/>
        <w:ind w:firstLine="709"/>
        <w:jc w:val="both"/>
        <w:rPr/>
      </w:pPr>
      <w:r>
        <w:rPr/>
        <w:t>У результаті ухвалення запропонованого регуляторного акта очікуються такі вигоди та витрати для всіх учасників регуляторного процес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118"/>
      </w:tblGrid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фера впли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3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територіальної громади мі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Забезпечення організації пасажирських перевезень відповідно до потреб мешканців міст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створення нових робочих місць, за рахунок упровадження нових маршрутів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зниження витрат на перевезення в результаті подовження та оптимізації деяких маршрутів, що зменшує потребу в користуванні двома й більше видами транспорту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зниження рівня забрудненості повітря (електротранспортом використовується електрична енергія, що є більш екологічно доцільним ніж використання пали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вартості послуг з перевезення громадським транспортом. Витрати на перевезення можуть зменшитися в результаті подовження та оптимізації автобусних маршрутів та упровадження нового тролейбусного маршруту</w:t>
            </w:r>
          </w:p>
        </w:tc>
      </w:tr>
      <w:tr>
        <w:trPr>
          <w:trHeight w:val="2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 xml:space="preserve">Для суб’єктів </w:t>
            </w:r>
            <w:r>
              <w:rPr>
                <w:spacing w:val="-4"/>
                <w:lang w:val="uk-UA"/>
              </w:rPr>
              <w:t>господарювання-</w:t>
            </w:r>
            <w:r>
              <w:rPr>
                <w:spacing w:val="-8"/>
                <w:lang w:val="uk-UA"/>
              </w:rPr>
              <w:t xml:space="preserve"> перевізників авто-</w:t>
            </w:r>
            <w:r>
              <w:rPr>
                <w:spacing w:val="2"/>
                <w:lang w:val="uk-UA"/>
              </w:rPr>
              <w:t xml:space="preserve"> й електротран-спор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Можливість узяти участь у конкурсі з перевезення пасажирів (автотранспорт) та проваджувати діяльність у сфері надання транспортних послуг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отримання підприємницької вигоди в процесі надання послуг з перевезення пасажирів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зменшення транспортного навантаження, дублювання на міських маршрутах загального користування та часу простою рухомого с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адження діяльності з забезпечення перевезення пасажи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иведення покажчиків номерів у відповідність до запропонованих змін (після перемоги в конкурсі та укладанні угод на перевезення пасажир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новлення та ремонт рухомого складу (у разі необхідності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органів місцевого самовряд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Удосконалення організації міських пасажирських перевезень відповідно до чинного законодавства України та потреб мешканців міст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сприяння подальшому розвитку конкурентного середовища у сфері пасажирських перевезень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uk-UA"/>
              </w:rPr>
              <w:t>- розширення на території міста напрямів транспортного забезпе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ого часу н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ення організації пасажирських перевезень на міських маршрутах загального корис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моніторингу з безпеки перевезен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у регуляторного акта та забезпечення виконання його вимог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едення процедур з відстеження результативності його дії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значення цілей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гуляторний акт приймається з метою удосконалення міської маршрутної мережі пасажирського транспорту відповідно до пропозицій і зауважень до діючого регуляторного акта – рішення виконкому міської ради від 09.04.2014 №114 «Про затвердження міської маршрутної мережі пасажирського транспорту», що надійшли під час здійснення заходів з базового відстеження результативності його дії, та висновку тимчасової робочої групи з питань удосконалення міської маршрутної мережі пасажирського транспорту щодо виконання     пункту 1 плану ї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цілями його ухвалення є: поліпшення стану надання послуг і задоволення потреб мешканців міста у сфері пасажирських перевезень електро- та автотранспортом, покращення розвитку міських автобусних маршрутів й упорядкування графіків рух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i/>
          <w:szCs w:val="28"/>
        </w:rPr>
        <w:t>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значення та оцінка всіх прийнятних альтернативних способів досягнення визначених цілей, у тому числі тих, які не передбачають безпосереднього державного регулювання господарських віднос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ьтернативними способами досягнення визначених цілей є можливіс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без змін чинне рішення виконкому міської ради від</w:t>
      </w:r>
      <w:r>
        <w:rPr>
          <w:bCs/>
          <w:sz w:val="28"/>
          <w:szCs w:val="28"/>
          <w:lang w:val="uk-UA"/>
        </w:rPr>
        <w:t xml:space="preserve"> 09.04.2014 №114 «Про затвердження міської маршрутної мережі пасажирського транспорту»</w:t>
      </w:r>
      <w:r>
        <w:rPr>
          <w:sz w:val="28"/>
          <w:szCs w:val="28"/>
          <w:lang w:val="uk-UA"/>
        </w:rPr>
        <w:t xml:space="preserve"> – відхилено, тому що не будуть ураховані пропозиції й зауваження до діючої міської маршрутної мережі міста, що надійшли під час здійснення заходів з базового відстеження результативності його д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дійснення регулювання нормативним актом іншого органу – неможливо, адже згідно зі статтею 7 Закону України «Про автомобільний транспорт» організація пасажирських перевезень та формування маршрутної мережі належать до повноважень виконкому міської ради (через ухвалення відповідного регуляторного акт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нести зміни до діючої міської маршрутної мережі пасажирського транспорту нерегуляторним актом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можливо, адже згідно зі статтею 1 Закону України «Про засади державної регуляторної політики у сфері господарської діяльності» регуляторний акт – це: прийнятий уповноваженим регуляторним органом нормативно-правовий акт,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'єктами господарювання; прийнятий уповноваженим регуляторним органом інший офіційний письмовий документ, який установлює, змінює чи скасовує норми права,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'єктами господарювання, незалежно від того, чи вважається цей документ відповідно до закону, що регулює відносини у певній сфері, нормативно-правовим актом.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b/>
          <w:i/>
          <w:szCs w:val="28"/>
        </w:rPr>
        <w:t>7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гументація щодо переваг обраного способу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ення змін до діючого регуляторного акта – рішення виконкому міської ради від </w:t>
      </w:r>
      <w:r>
        <w:rPr>
          <w:bCs/>
          <w:sz w:val="28"/>
          <w:szCs w:val="28"/>
          <w:lang w:val="uk-UA"/>
        </w:rPr>
        <w:t>09.04.2014 №114 «Про затвердження міської маршрутної мережі пасажирського транспорту»</w:t>
      </w:r>
      <w:r>
        <w:rPr>
          <w:sz w:val="28"/>
          <w:szCs w:val="28"/>
          <w:lang w:val="uk-UA"/>
        </w:rPr>
        <w:t xml:space="preserve"> є найсприятливішим, оскільки в цьому випадку досягнути мети можна в короткий строк, з найменшими витратами для громади міста та суб’єктів господарю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Крім того, ухвалення такого регуляторного акта дасть змогу вирішити питання транспортного забезпечення: </w:t>
      </w:r>
      <w:r>
        <w:rPr>
          <w:sz w:val="28"/>
          <w:szCs w:val="28"/>
          <w:lang w:val="uk-UA"/>
        </w:rPr>
        <w:t xml:space="preserve">мешканців </w:t>
      </w:r>
      <w:r>
        <w:rPr>
          <w:bCs/>
          <w:sz w:val="28"/>
          <w:lang w:val="uk-UA"/>
        </w:rPr>
        <w:t xml:space="preserve">Довгинцівського району кільцевим автобусним маршрутом через вулиці Ленінського комсомолу, Вернадського, Промислову, Кириленка; </w:t>
      </w:r>
      <w:r>
        <w:rPr>
          <w:bCs/>
          <w:sz w:val="28"/>
          <w:szCs w:val="28"/>
          <w:lang w:val="uk-UA"/>
        </w:rPr>
        <w:t>значної кількості громадян – прямим автобусним сполученням зуп. «Авіаколедж» – зуп. «Рудозбагачувальна фабрика №1» (через мкр-н Даманський). Д</w:t>
      </w:r>
      <w:r>
        <w:rPr>
          <w:bCs/>
          <w:sz w:val="28"/>
          <w:lang w:val="uk-UA"/>
        </w:rPr>
        <w:t>ля транспортного забезпечення мешканців вулиць Волгоградської, Світлогірської, Дишинського, Тухачевського до діючої маршрутної мережі пасажирського електричного транспорту додається новий тролейбусний маршрут загального користування сполученням «ст. Кривий Ріг –  м-н 30-річчя Перемоги». Унесення змін до міської маршрутної мережі пасажирського транспорту допоможе задовольнити потреби жителів міста в зручному транспортному сполученні шляхом зміни схем руху вже існуючих 2 міських автобусних маршрутів загального користування через їх подовження та суб’єктів господарювання-перевізників – у збільшенні вигоди від упровадження діяльності в результаті зростання пасажиропоток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ханізми та заходи, які забезпечать розв’язання визначених проблем шляхом прийняття запропонованого регуляторного акта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Для удосконалення мережі пасажирського транспорту пропонується впровадити 2 нових автобусних маршрути, змінити схеми руху на 2 діючих маршрутах шляхом їх подовження, відрегулювати оптимальну кількість графіків на 1, змінити режими руху на 2 та </w:t>
      </w:r>
      <w:r>
        <w:rPr>
          <w:spacing w:val="-4"/>
          <w:sz w:val="28"/>
          <w:szCs w:val="28"/>
          <w:lang w:val="uk-UA"/>
        </w:rPr>
        <w:t>класи автобуса на 11 автобусних маршрутах</w:t>
      </w:r>
      <w:r>
        <w:rPr>
          <w:spacing w:val="6"/>
          <w:sz w:val="28"/>
          <w:szCs w:val="28"/>
          <w:lang w:val="uk-UA"/>
        </w:rPr>
        <w:t>; запровадити новий тролейбусний маршрут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Після затвердження нової маршрутної мережі пасажирського транспорту необхідно провести конкурс з перевезення пасажирів на міських автобусних маршрутах загального користування, яким мають завершитися      заходи з розв’язання наявних проблем. Надалі потрібно буде здійснювати організацію пасажирських перевезень на міських маршрутах загального користування ураховуючи зміни до маршрутної мережі й відстежувати дію регуляторного акта «Про унесення змін до міської маршрутної мережі пасажирського транспорту» разом з </w:t>
      </w:r>
      <w:r>
        <w:rPr>
          <w:sz w:val="28"/>
          <w:szCs w:val="28"/>
          <w:lang w:val="uk-UA"/>
        </w:rPr>
        <w:t xml:space="preserve">рішенням виконкому міської ради від </w:t>
      </w:r>
      <w:r>
        <w:rPr>
          <w:bCs/>
          <w:sz w:val="28"/>
          <w:szCs w:val="28"/>
          <w:lang w:val="uk-UA"/>
        </w:rPr>
        <w:t xml:space="preserve">09.04.2014 №114 «Про затвердження міської маршрутної мережі пасажирського транспорту» </w:t>
      </w:r>
      <w:r>
        <w:rPr>
          <w:spacing w:val="6"/>
          <w:sz w:val="28"/>
          <w:szCs w:val="28"/>
          <w:lang w:val="uk-UA"/>
        </w:rPr>
        <w:t>і, у разі необхідності, коригувати міську маршрутну мережу шляхом унесення змін до неї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Необхідні зміни можна унести до міської маршрутної мережі пасажирського транспорту за допомогою цього регуляторного акта, що підлягає оприлюдненню на офіційній веб-сторінці виконкому Криворізької міської ради в мережі Інтернет, розділ «Законодавство України», підрозділ «Регуляторна політика»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можливості досягнення визначених цілей у разі прийняття запропонованого регуляторного акта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На сьогоднішній день можливість упровадження змін до діючої маршрутної мережі пасажирського транспорту цілком реальна для всіх сторін сфери дії зазначеного регуляторного акт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Після ухвалення проекту рішення виконкому міської ради «Про унесення змін до міської маршрутної мережі пасажирського транспорту»: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для введення в дію 2 нових міських автобусних маршрутів загального користування (№№21, 228) і збільшення кількості графіків на автобусному маршруті №231 проводиться конкурс з визначення перевізників, готуються документи, необхідні для супроводу діяльності з надання транспортних послуг, після чого перевізник-переможець конкурсу починає проваджувати діяльність з надання транспортних послуг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для подовження міських автобусних маршрутів №№230, 314 необхідно унести зміни в схеми руху в паспортах автобусних маршрутів. Відповідно до пунктів 20, 21, 22 Постанови Кабінету Міністрів України від        18 лютого 1997 року №176 «Про затвердження Правил надання послуг пасажирського автомобільного транспорту» унесення змін постійного характеру до маршруту (подовження, скорочення, зміна шляху проходження між зупинками), уведення в дію або вилучення зупинок та/або зміна графіка руху здійснюються виключно за погодженням сторін (організатора перевезень на міських автобусних маршрутах загального користування і перевізника, що такі перевезення здійснює). Згідно з вищевикладеним, у разі, якщо автоперевізник не згоден на зміну схеми руху, такі зміни будуть чинними після закінчення терміну дії договору на перевезення пасажирів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- для зміни режимів руху та </w:t>
      </w:r>
      <w:r>
        <w:rPr>
          <w:spacing w:val="-4"/>
          <w:sz w:val="28"/>
          <w:szCs w:val="28"/>
          <w:lang w:val="uk-UA"/>
        </w:rPr>
        <w:t xml:space="preserve">класів автобусів </w:t>
      </w:r>
      <w:r>
        <w:rPr>
          <w:spacing w:val="6"/>
          <w:sz w:val="28"/>
          <w:szCs w:val="28"/>
          <w:lang w:val="uk-UA"/>
        </w:rPr>
        <w:t>необхідно унести зміни до паспортів міських автобусних маршрутів загального користування №№15, 79, 97, 203, 223, 229, 231, 261, 291, 307, 323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новий тролейбусний маршрут загального користування №13а вже здійснює перевезення пасажирів в експериментальному режимі. Після його включення до міської маршрутної мережі електричного транспорту необхідно розробити й затвердити паспорт нового маршруту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можливості досягнення визначених цілей з найменшими витратами для суб’єктів господарювання, територіальної громади, органів місцевого самоврядування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Можливі вигоди й витрати від упровадження регуляторного акта наведені в розділі 4. Їх аналіз свідчить про вигоди для суб’єктів господарювання, територіальної громади міста та органів місцевого самоврядування. Ці вигоди полягають у забезпеченні: прозорості процедури впровадження регуляторного акта, розвитку підприємництва, населення більш зручними перевезеннями за напрямками, що потребували коригування, чіткої           регламентації відносин між громадою міста, суб’єктами господарювання в сфері надання послуг з перевезення пасажирів міським електро- й автотранспортом загального користування та органами місцевого самоврядування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У територіальної громади міста витрати після ухвалення змін до маршрутної мережі міста можуть зменшитися на тих маршрутах, що подовжили та оптимізували, у зв’язку зі зменшенням необхідності пересадок. А витрати суб’єктів господарювання-перевізників пов’язані лише з витратами на забезпечення перевезення пасажирів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Таким чином, отримується загальний позитивний ефект від запровадження регуляторного акта. Запропоновані зміни до маршрутної мережі пасажирського транспорту прийнятні для громадян, суб’єктів господарювання й органів місцевого самоврядування.</w:t>
      </w:r>
    </w:p>
    <w:p>
      <w:pPr>
        <w:pStyle w:val="Normal"/>
        <w:ind w:firstLine="708"/>
        <w:jc w:val="both"/>
        <w:rPr>
          <w:b/>
          <w:b/>
          <w:spacing w:val="6"/>
          <w:sz w:val="16"/>
          <w:szCs w:val="16"/>
          <w:lang w:val="uk-UA"/>
        </w:rPr>
      </w:pPr>
      <w:r>
        <w:rPr>
          <w:b/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ґрунтування щодо вигод, які виникатимуть внаслідок дії запропонованого регуляторного акта, виправдовують відповідні витрати у випадку, якщо витрати та/або вигоди не можуть бути кількісно визначені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Не всі вигоди, які виникнуть унаслідок дії запропонованого регуляторного акта, можуть бути кількісно визначені. Серед них: якість надання послуг пасажирського транспорту загального користування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Якісні показники визначаються в бальній системі шляхом відстеження звернень громадян, результатів дотримання умов договорів на перевезення пасажирів на міських автобусних маршрутах загального користування, показників систем GPS-моніторингу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У разі настання негативних наслідків дії акта, є можливість у ході відстеження результативності його дії внести зміни й доопрацювати деякі його положення або скасувати його.</w:t>
      </w:r>
    </w:p>
    <w:p>
      <w:pPr>
        <w:pStyle w:val="Normal"/>
        <w:jc w:val="both"/>
        <w:rPr>
          <w:spacing w:val="6"/>
          <w:sz w:val="16"/>
          <w:szCs w:val="16"/>
          <w:lang w:val="uk-UA"/>
        </w:rPr>
      </w:pPr>
      <w:r>
        <w:rPr>
          <w:spacing w:val="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цінка можливості впровадження та виконання вимог регуляторного акта залежно від ресурсів, якими розпоряджаються органи державної влади, місцевого самоврядування, суб’єкти господарювання, які повинні впроваджуватися та виконувати їх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На сьогоднішній день можливість унесення змін до міської маршрутної мережі пасажирського транспорту цілком реальна для 3 сторін: громади міста, місцевої влади та суб’єктів господарювання-перевізників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Упровадження й виконання вимог регуляторного акта не потребують додаткових витрат або ресурсів з місцевого бюджету (окрім часу на проведення організаційних робіт). Суб’єкти господарювання-автоперевізники мають можливість упроваджувати вимоги регуляторного акта зі </w:t>
      </w:r>
      <w:r>
        <w:rPr>
          <w:bCs/>
          <w:sz w:val="28"/>
          <w:lang w:val="uk-UA"/>
        </w:rPr>
        <w:t>збільшенням вигоди від своєї діяльності в результаті зростання пасажиропотоку</w:t>
      </w:r>
      <w:r>
        <w:rPr>
          <w:spacing w:val="6"/>
          <w:sz w:val="28"/>
          <w:szCs w:val="28"/>
          <w:lang w:val="uk-UA"/>
        </w:rPr>
        <w:t>, громадяни зможуть користуватися удосконаленою цим рішенням маршрутною мережею.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цінка ризику впливу зовнішніх чинників на дію запропонованого регуляторного акта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Серед зовнішніх факторів, які можуть вплинути на дію регуляторного акта та його результативність: зміни норм законодавства, динаміки попиту/пропозиції (зміна пасажиропотоків), збільшення вартості палива та запасних частин, необхідних для ремонту рухомого складу, соціально-економічне напруження, економічна нестабільність, інше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Головним зовнішнім чинником є зміни в законодавчій базі України з питань діяльності транспортних підприємств, ліцензійних умов, нормативних документів Державного департаменту автомобільного транспорту, й наразі найактуальніший чинник </w:t>
      </w:r>
      <w:r>
        <w:rPr>
          <w:bCs/>
          <w:sz w:val="28"/>
          <w:lang w:val="uk-UA"/>
        </w:rPr>
        <w:t>–</w:t>
      </w:r>
      <w:r>
        <w:rPr>
          <w:spacing w:val="6"/>
          <w:sz w:val="28"/>
          <w:szCs w:val="28"/>
          <w:lang w:val="uk-UA"/>
        </w:rPr>
        <w:t xml:space="preserve"> соціально-економічне напруження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Розробником регуляторного акта постійно буде проводитися моніторинг оцінки чинників, що впливають на дію регуляторного акта, та, у разі необхідності, його буде кориговано </w:t>
      </w:r>
      <w:r>
        <w:rPr>
          <w:sz w:val="28"/>
          <w:szCs w:val="28"/>
          <w:lang w:val="uk-UA"/>
        </w:rPr>
        <w:t>для усунення їх негативного впливу.</w:t>
      </w:r>
    </w:p>
    <w:p>
      <w:pPr>
        <w:pStyle w:val="21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21"/>
        <w:ind w:firstLine="709"/>
        <w:rPr/>
      </w:pPr>
      <w:r>
        <w:rPr>
          <w:b/>
          <w:i/>
          <w:szCs w:val="28"/>
        </w:rPr>
        <w:t>14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ґрунтування запропонованого терміну дії регуляторного акта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Запропонований регуляторний акт упроваджується на необмежений термін дії, до скасування основного регуляторного акта – рішення виконкому міської ради від 09.04.2014 №114 «Про затвердження міської маршрутної мережі пасажирського транспорту» або до прийняття нових нормативних актів, що регламентуватимуть діяльність перевезень пасажирів на міських автобусних маршрутах загального користування. У разі потреби вноситимуться зміни до нього, у тому числі за підсумками аналізу відстеження його результативності.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21"/>
        <w:ind w:firstLine="709"/>
        <w:rPr/>
      </w:pPr>
      <w:r>
        <w:rPr>
          <w:b/>
          <w:i/>
          <w:szCs w:val="28"/>
        </w:rPr>
        <w:t>1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значення показників результативності дії регуляторного акта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ими показниками результативності дії регуляторного акта є кількість звернень громадян та перевізників-суб’єктів господарювання, на яких поширюється дія акта з питань коригування міської маршрутної мережі пасажирського транспорту в частині зміни таких маршрутів загального користуванн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- автобусних №№79, 97, 203, 223, 230, 231, 261, 291, 307, 314, 323 та тролейбусного №13а;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автобусних №№ 21, 228, 231. Оцінку результативності дії регуляторного акта за цим показником необхідно здійснювати після проведення конкурсу з визначення перевізників на вказаних міських автобусних маршрутах загального користування в строки, передбачені для здійснення її відстеж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Під час здійснення заходів з базов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на адресу розробника (відділу транспорту і зв’язку виконкому міської ради) надійшло 36 звернень (серед яких 8 колективних), що містили 64 пропозиції до міської маршрутної мережі пасажирського транспорту. Після аналізу одержаних пропозицій та зауважень і їх ретельного вивчення доцільними було визнано – 37 (56%) </w:t>
      </w:r>
      <w:r>
        <w:rPr>
          <w:spacing w:val="-6"/>
          <w:sz w:val="28"/>
          <w:szCs w:val="28"/>
          <w:lang w:val="uk-UA"/>
        </w:rPr>
        <w:t xml:space="preserve">для ініціювання унесення змін до міської маршрутної мережі шляхом проведення регуляторної процедури відповідно до чинного законодавства України. 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новком тимчасової робочої групи з питань удосконалення міської маршрутної мережі пасажирського транспорту щодо виконання пункту 1 плану її роботи «Аналіз пропозицій і зауважень до міської маршрутної мережі пасажирського транспорту, що надійшли до виконкому міської ради під час здійснення заходів з базового відстеження результативності дії регуляторного акта, яким її затверджено» було вирішено підготувати та винести на публічне обговорення проект регуляторного акта – рішення виконкому міської ради «Про внесення змін до міської маршрутної мережі пасажирського транспорту», з урахуванням рекомендацій вказаної групи щодо доцільності вже наданих пропозицій та унесення інш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чікується, що в найближчі роки кількість звернень від громадян і суб’єктів господарювання з питань коригування вищевказаних маршрутів громадського транспорту матиме тенденцію до зниження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>Відповідно до частини 5 статті 12 Закону України «Про засади державної регуляторної політики у сфері господарської діяльності» рівень поінформованості суб’єктів господарювання з основних положень рішення визначається чисельністю осіб, які ознайомили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- офіційні веб-сторінки виконкому Криворізької міської ради в мережі Інтернет (розділ «Законодавство України», підрозділ «Регуляторна політика» </w:t>
      </w:r>
      <w:hyperlink r:id="rId2">
        <w:r>
          <w:rPr>
            <w:rStyle w:val="InternetLink"/>
            <w:spacing w:val="4"/>
            <w:sz w:val="28"/>
            <w:szCs w:val="28"/>
            <w:lang w:val="uk-UA"/>
          </w:rPr>
          <w:t>www.kryvyirih.dp.ua</w:t>
        </w:r>
      </w:hyperlink>
      <w:r>
        <w:rPr>
          <w:spacing w:val="4"/>
          <w:sz w:val="28"/>
          <w:szCs w:val="28"/>
          <w:lang w:val="uk-UA"/>
        </w:rPr>
        <w:t xml:space="preserve">) та виконкомів районних у місті рад (Дзержинської, Довгинцівської, Жовтневої, Інгулецької, Саксаганської, Тернівської, Центрально-Міської: </w:t>
      </w:r>
      <w:hyperlink r:id="rId3">
        <w:r>
          <w:rPr>
            <w:rStyle w:val="InternetLink"/>
            <w:spacing w:val="4"/>
            <w:sz w:val="28"/>
            <w:szCs w:val="28"/>
            <w:lang w:val="uk-UA"/>
          </w:rPr>
          <w:t>www.dzr.dp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spacing w:val="4"/>
            <w:sz w:val="28"/>
            <w:szCs w:val="28"/>
            <w:lang w:val="uk-UA"/>
          </w:rPr>
          <w:t>www.dlgr.gov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spacing w:val="4"/>
            <w:sz w:val="28"/>
            <w:szCs w:val="28"/>
            <w:lang w:val="uk-UA"/>
          </w:rPr>
          <w:t>www.zhrrkrog.dp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pacing w:val="4"/>
            <w:sz w:val="28"/>
            <w:szCs w:val="28"/>
            <w:lang w:val="uk-UA"/>
          </w:rPr>
          <w:t>www.ing-org.dp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spacing w:val="4"/>
            <w:sz w:val="28"/>
            <w:szCs w:val="28"/>
            <w:lang w:val="uk-UA"/>
          </w:rPr>
          <w:t>www.srvk.gov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spacing w:val="4"/>
            <w:sz w:val="28"/>
            <w:szCs w:val="28"/>
            <w:lang w:val="uk-UA"/>
          </w:rPr>
          <w:t>www.trn-vk.dp.ua</w:t>
        </w:r>
      </w:hyperlink>
      <w:r>
        <w:rPr>
          <w:spacing w:val="4"/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pacing w:val="4"/>
            <w:sz w:val="28"/>
            <w:szCs w:val="28"/>
            <w:lang w:val="uk-UA"/>
          </w:rPr>
          <w:t>www.vykonkom-tsmkr.gov.ua</w:t>
        </w:r>
      </w:hyperlink>
      <w:r>
        <w:rPr>
          <w:spacing w:val="4"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значення заходів, за допомогою яких буде здійснюватися від-стеження результативності дії регуляторного акта у разі його прийняття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  <w:lang w:val="uk-UA"/>
        </w:rPr>
        <w:t>Базове відстеження результативності дії рішення буде здійснено через 6 місяців після набуття ним чинності. Повторне проводитиметься через рік. Періодичні відстеження будуть проводитися раз на кожні 3 роки, починаючи від дня закінчення заходів з повторного відстеження результативності дії рішення.</w:t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воротний зв'язок: розробник проекту рішення – відділ транспорту і зв’язку виконкому міської ради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Адреса: 50101, м. Кривий Ріг, пл. Радянська,1, кабінети 154, 246.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иротюк Сергій Васильович – начальник відділу тел. (0564) 74-70-49, 74-24-41.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Електронна адреса: vtiz@i.ua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Начальник відділу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транспорту і зв’язку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виконкому міської ради                                                          С.Сиротюк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p>
      <w:pPr>
        <w:pStyle w:val="TextBody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Залужна Валентина Олександрівна</w:t>
      </w:r>
    </w:p>
    <w:p>
      <w:pPr>
        <w:pStyle w:val="TextBody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74 24 41, 95 11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 таблице"/>
    <w:basedOn w:val="Normal"/>
    <w:qFormat/>
    <w:pPr>
      <w:widowControl w:val="false"/>
      <w:spacing w:lineRule="auto" w:line="36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" TargetMode="External"/><Relationship Id="rId3" Type="http://schemas.openxmlformats.org/officeDocument/2006/relationships/hyperlink" Target="http://www.dzr.dp.ua/" TargetMode="External"/><Relationship Id="rId4" Type="http://schemas.openxmlformats.org/officeDocument/2006/relationships/hyperlink" Target="http://www.dlgr.gov.ua/" TargetMode="External"/><Relationship Id="rId5" Type="http://schemas.openxmlformats.org/officeDocument/2006/relationships/hyperlink" Target="http://www.zhrrkrog.dp.ua/" TargetMode="External"/><Relationship Id="rId6" Type="http://schemas.openxmlformats.org/officeDocument/2006/relationships/hyperlink" Target="http://www.ing-org.dp.ua/" TargetMode="External"/><Relationship Id="rId7" Type="http://schemas.openxmlformats.org/officeDocument/2006/relationships/hyperlink" Target="http://www.srvk.gov.ua/" TargetMode="External"/><Relationship Id="rId8" Type="http://schemas.openxmlformats.org/officeDocument/2006/relationships/hyperlink" Target="http://www.trn-vk.dp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7:00Z</dcterms:created>
  <dc:creator>User</dc:creator>
  <dc:description/>
  <cp:keywords/>
  <dc:language>en-US</dc:language>
  <cp:lastModifiedBy>zagalny301</cp:lastModifiedBy>
  <cp:lastPrinted>2002-01-02T02:26:00Z</cp:lastPrinted>
  <dcterms:modified xsi:type="dcterms:W3CDTF">2015-07-09T13:06:00Z</dcterms:modified>
  <cp:revision>4</cp:revision>
  <dc:subject/>
  <dc:title>Аналіз регуляторного впливу до проекту рішення виконкому Криворізької міської ради  “Про вдосконалення перевезень пасажирів ав</dc:title>
</cp:coreProperties>
</file>