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міської маршрутної мережі пасажир-ського транспор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>
          <w:bCs/>
          <w:spacing w:val="-2"/>
          <w:szCs w:val="28"/>
        </w:rPr>
        <w:t xml:space="preserve">З метою удосконалення міської маршрутної мережі пасажирського транспорту; </w:t>
      </w:r>
      <w:r>
        <w:rPr>
          <w:spacing w:val="-2"/>
          <w:szCs w:val="28"/>
        </w:rPr>
        <w:t xml:space="preserve">відповідно до Закону України «Про автомобільний транспорт», рішень виконкому міської ради від 09.04.2014 №114 «Про затвердження міської маршрутної мережі пасажирського транспорту», 12.12.2014 №375 «Про затвердження звіту про базове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, висновку тимчасової </w:t>
      </w:r>
      <w:r>
        <w:rPr>
          <w:spacing w:val="-4"/>
          <w:szCs w:val="28"/>
        </w:rPr>
        <w:t>робочої групи з питань удосконалення міської маршрутної мережі пасажирського транспорту щодо пункту 1 плану її роботи; керуючись Законом України «Про місцеве самоврядування в Україні»,</w:t>
      </w:r>
      <w:r>
        <w:rPr>
          <w:bCs/>
          <w:spacing w:val="-4"/>
          <w:szCs w:val="28"/>
        </w:rPr>
        <w:t xml:space="preserve"> </w:t>
      </w:r>
      <w:r>
        <w:rPr>
          <w:spacing w:val="-4"/>
          <w:szCs w:val="28"/>
        </w:rPr>
        <w:t>виконком міської ради вирішив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зміни до </w:t>
      </w:r>
      <w:r>
        <w:rPr>
          <w:iCs/>
          <w:szCs w:val="28"/>
        </w:rPr>
        <w:t>міської маршрутної мережі пасажирського транспорту, затвердженої</w:t>
      </w:r>
      <w:r>
        <w:rPr>
          <w:szCs w:val="28"/>
        </w:rPr>
        <w:t xml:space="preserve"> рішенням </w:t>
      </w:r>
      <w:r>
        <w:rPr>
          <w:iCs/>
          <w:szCs w:val="28"/>
        </w:rPr>
        <w:t xml:space="preserve">виконкому міської ради від </w:t>
      </w:r>
      <w:r>
        <w:rPr>
          <w:szCs w:val="28"/>
        </w:rPr>
        <w:t>09.04.2014 №114</w:t>
      </w:r>
      <w:r>
        <w:rPr>
          <w:iCs/>
          <w:szCs w:val="28"/>
        </w:rPr>
        <w:t>, а саме: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1.1 у міській маршрутній мережі пасажирського автомобільного транспорт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 змінити кінцеві зупинки на автобусних маршрутах загального користув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1 №230 з «вул. Тухачевського» на «мкр-н Сонячний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2 №314 з «мкр-н Гірницький» на «Комунальний заклад «Криво-різька міська клінічна лікарня №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 збільшити кількість графіків руху на автобусному маршруті загального користування №231 до 30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 змінити режими руху зі «Звичайний» на «Маршрутне таксі» на міських автобусних маршрутах загального користування №№79, 97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4 доповнити нові міські автобусні маршрути загального користування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5 пункти 11 – 41, 42 – 91 попередньої редакції вважати пунктами 12 – 42, 44 – 93 відповідн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6 змінити класи автобуса на міських автобусних маршрутах загального користув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6.1 №№15, 229 з «А, В, ІІ» на «А, 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6.2 №№79, 97, 203, 223, 231, 261, 291, 307, 323 з «А, В, І, ІІ» на «А, В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iCs/>
          <w:szCs w:val="28"/>
        </w:rPr>
        <w:t>у міській маршрутній мережі пасажирського електричного транспорту: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 xml:space="preserve">1.2.1 </w:t>
      </w:r>
      <w:r>
        <w:rPr>
          <w:szCs w:val="28"/>
        </w:rPr>
        <w:t>доповнити тролейбусний маршрут загального користування (додаток 2);</w:t>
      </w:r>
    </w:p>
    <w:p>
      <w:pPr>
        <w:pStyle w:val="Normal"/>
        <w:spacing w:before="0" w:after="240"/>
        <w:ind w:firstLine="720"/>
        <w:jc w:val="both"/>
        <w:rPr>
          <w:szCs w:val="28"/>
        </w:rPr>
      </w:pPr>
      <w:r>
        <w:rPr>
          <w:szCs w:val="28"/>
        </w:rPr>
        <w:t>1.2.1 пункти 15 – 23 попередньої редакції вважати пунктами 16 – 24 відповідно.</w:t>
      </w:r>
    </w:p>
    <w:p>
      <w:pPr>
        <w:pStyle w:val="Style16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розвитку підприємництва, відділу транспорту і зв'язку виконкому міської ради, відділу преси та інформації апарату міської ради і виконкому (Рижкова І.О., Сиротюк С.В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6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транспорту і зв’язку виконкому міської ради забезпечити 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раз на кож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b/>
          <w:bCs/>
          <w:i/>
          <w:szCs w:val="28"/>
        </w:rPr>
        <w:t xml:space="preserve">Міський голова </w:t>
      </w:r>
      <w:r>
        <w:rPr>
          <w:b/>
          <w:bCs/>
          <w:i/>
        </w:rPr>
        <w:t xml:space="preserve">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3:03:00Z</dcterms:modified>
  <cp:revision>3</cp:revision>
  <dc:subject/>
  <dc:title> </dc:title>
</cp:coreProperties>
</file>