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 </w:t>
      </w:r>
      <w:r>
        <w:rPr/>
        <w:t>Розглянувши  заяву  власника  житлового приміщення Вайлеця Вадима Олександровича про переведення його в нежитлове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та суміжних житлових квартир; відповідно до Житлового кодексу Української РСР, Цивільного кодексу України, рішення міської ради   від 28.08.2013 №2161 «Про Порядок переведення житлових будинків і приміщень (квартир) у нежитлові в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  Власнику житлового приміщення Вайлецю Вадиму Олександровичу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в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ня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right="-185" w:hanging="360"/>
        <w:jc w:val="both"/>
        <w:rPr/>
      </w:pPr>
      <w:r>
        <w:rPr/>
        <w:t xml:space="preserve">Контроль  за  виконанням  рішення  покласти на  заступника  місь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голови  відповідно до розподілу обов’язкі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before="0" w:after="120"/>
        <w:rPr/>
      </w:pP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3:00:00Z</dcterms:modified>
  <cp:revision>3</cp:revision>
  <dc:subject/>
  <dc:title> </dc:title>
</cp:coreProperties>
</file>