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07.2015 №29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луг з організації похоронів та суміжних послуг на поховання  у зв’язку із загибеллю військовослужбовців під час  участі  (виконання завдання) в антитерористичній операції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4/32-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94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13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тогірна,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346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 309,8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  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6-09T14:27:00Z</cp:lastPrinted>
  <dcterms:modified xsi:type="dcterms:W3CDTF">2015-07-09T12:55:00Z</dcterms:modified>
  <cp:revision>89</cp:revision>
  <dc:subject/>
  <dc:title>Інформація про військовослужбовців,                                                                                які загинули 13</dc:title>
</cp:coreProperties>
</file>