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2</w:t>
      </w:r>
    </w:p>
    <w:p>
      <w:pPr>
        <w:pStyle w:val="Normal"/>
        <w:ind w:left="59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71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09.07.2015 №29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, яким  надається  матеріальна  допомога на  проведе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инальних  обідів  у зв’язку із загибеллю військовослужбовців  під час  участі  (виконання завдання) в антитерористичній операц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3, 14/32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да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утогірна,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310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4 310,4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zagalny301</cp:lastModifiedBy>
  <cp:lastPrinted>2015-06-09T14:26:00Z</cp:lastPrinted>
  <dcterms:modified xsi:type="dcterms:W3CDTF">2015-07-09T12:55:00Z</dcterms:modified>
  <cp:revision>80</cp:revision>
  <dc:subject/>
  <dc:title>Інформація про військовослужбовців,                                                                                які загинули 13</dc:title>
</cp:coreProperties>
</file>