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07.2015 №28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1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нігурівська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у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шигори, 1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хімед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Зіно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5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ук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устовського, 32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48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0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4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л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изької Комуни, 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4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4/1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5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ч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шенка, 5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2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и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9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о, 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ична, 10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мел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0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йзу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бдулга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ищева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5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5/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нд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шт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рту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боєдова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нтелей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3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с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ви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6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Михайл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2/1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зия Джумає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4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ц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3/1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ні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арева, 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50/1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82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іс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/2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2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оприг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ле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7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6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арева, 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2/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жи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щ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5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2/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/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9/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9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41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фурі, 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6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3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риго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5/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ат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5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1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2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7/1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1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9а/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3/1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9а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3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73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6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ч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петівська, 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я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3/1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Тар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9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6/1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ля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куленчука, 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3/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ксадз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ері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пешинської, 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9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тья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1/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2/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4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5/1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5/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б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6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4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скурівська, 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о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4/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5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льськогосподарська, 1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п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3/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6/1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4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3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7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гафонова, 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Василь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тя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1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у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4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73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51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2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15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2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/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но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орожній,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икова, 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1/3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9/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др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2/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0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рож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56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5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рсент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1/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/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Заха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0/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дим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74/3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йковського, 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2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Харламп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ова,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5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21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4/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ті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хаська,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а дача, 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1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1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балка, 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пкан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енедробильна, 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Заслонова, 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цн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3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йбишева, 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41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е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0/1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, 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ве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13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9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городська, 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у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лтуріна, 131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18а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уш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0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таєвича, 4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47/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7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енка, 7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чителів, 6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5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а дача, 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шанбинська, 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чеванська, 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вказька, 1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6/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/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1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ккенса, 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о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1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зетна, 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44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15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Євге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3/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сл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4а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ч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9/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зерна, 1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6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мівська, 68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є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жатська, 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34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1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28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ганська, 11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ка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сна, 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Трохим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холодна, 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 31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2:00Z</dcterms:created>
  <dc:creator>k9Sergey</dc:creator>
  <dc:description/>
  <cp:keywords/>
  <dc:language>en-US</dc:language>
  <cp:lastModifiedBy>zagalny301</cp:lastModifiedBy>
  <dcterms:modified xsi:type="dcterms:W3CDTF">2015-07-09T12:46:00Z</dcterms:modified>
  <cp:revision>4</cp:revision>
  <dc:subject/>
  <dc:title/>
</cp:coreProperties>
</file>