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09.07.2015 №288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і опинилися в скрутному матеріальному становищі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е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33а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тн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12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ав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8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ч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я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13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вз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Федо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24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14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15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ала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аїд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5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Григ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лі Котика, 9/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93/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3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в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Єфре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мірязєва, 25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со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15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10-ї Гвардійської дивізії, 1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30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гіна, 18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аденка, 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7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11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17/1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н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рсе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б/9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аси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12/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н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рмистенка, 6/22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льшовицька, 29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и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6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ба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3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ч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56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19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27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7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іє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49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с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хвінська, 1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чу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шинського, 3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18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42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стю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 Володимир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іжпланетна, 11/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76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9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еке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2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рк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1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9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16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6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єтл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4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з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7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с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23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62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2/1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ич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Анатол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77/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єс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Кузь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4/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ь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8/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інінградська, 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4/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дві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4/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ел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сков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0/7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/1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5/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жеусс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39/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59/1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д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45/6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ла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25/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8/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щ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Юрій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9а/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йлова, 18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є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ла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17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ю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4/2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38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нау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Матв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12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15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4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12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5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ьвіра Едуар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спійська, 1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с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8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ба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1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фія Олександ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1/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5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0а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цг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4/1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14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18/6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ар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4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51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ум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5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с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39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у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4/1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12/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6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вдія Григ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9/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8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Ден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ляревського, 9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74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ем’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риленка, 14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ю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10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в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104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6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марськ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80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бинськ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Анто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92/4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льська, 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Кор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6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Они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риленка, 14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г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34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рнаульськ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м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емлячки, 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и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16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рх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17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у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42а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40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16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о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рнаульська, 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баровська, 2/5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лов’їна, 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е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И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24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8/3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ж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Єфре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26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машка, 8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іолковського, 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12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9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й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Тар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машка, 7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26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зовська, 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 – 35, 40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анд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34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 – 35, 40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у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іда Арте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23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о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уцького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ьмінського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17б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7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умана, 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вер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1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енськ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Карла Маркса, 28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єпін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басівська, 58а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Іва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2/4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ливайка, 1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ю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тонського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19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39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и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8/1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27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3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я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4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16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ту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37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імі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VII Партз’їзду, 5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і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10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28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мач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я Дмит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16/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лом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10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Степанівна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16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 586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01:00Z</dcterms:created>
  <dc:creator>k9Sergey</dc:creator>
  <dc:description/>
  <cp:keywords/>
  <dc:language>en-US</dc:language>
  <cp:lastModifiedBy>zagalny301</cp:lastModifiedBy>
  <cp:lastPrinted>2015-06-22T14:17:00Z</cp:lastPrinted>
  <dcterms:modified xsi:type="dcterms:W3CDTF">2015-07-09T12:45:00Z</dcterms:modified>
  <cp:revision>4</cp:revision>
  <dc:subject/>
  <dc:title/>
</cp:coreProperties>
</file>