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7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ереліку окремих категорій мешканців міста Кривого Рогу, яким збережено право на безкош-товний проїзд у електро-транспорті у 2015 роц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  <w:t xml:space="preserve">З метою збереження права на безкоштовний проїзд електротранспортом окремих категорій мешканців міста Кривого Рогу, які втратили таке право з 01.06.2015 відповідно до норм Закону України «Про внесення змін та визнання такими, що втратили чинність, деяких законодавчих актів України»                 (від 28 грудня 2014 року №76-VIII); відповідно до рішення міської ради від 30.12.2014 №3175 «Про затвердження Програми соціального захисту окремих категорій мешканців м. Кривого Рогу на 2015 рік», зі змінами; керуючись ст. 34 Закону України «Про місцеве самоврядування в Україні», виконком міської ради вирішив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4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окремих категорій мешканців міста Кривого Рогу, яким збережено право на безкоштовний проїзд у електротранспорті у 2015 році  (додається)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комунальні підприємства «Міський тролейбус», «Швидкісний трамвай» (Приходько О.Я., Якуненко Є.В.) здійснювати облік окремих категорій мешканців міста Кривого Рогу, яким збережено право на безкоштовний проїзд у електротранспорті у 2015 році, й надавати відповідні розрахунки управлінню праці та соціального захисту населення виконкому міської ради для здійснення компенсаційних виплат за надані послуги з міського бюджету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4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4"/>
        <w:ind w:left="0" w:right="-1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4"/>
        <w:spacing w:lineRule="auto" w:line="240"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4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20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7-09T12:37:00Z</dcterms:modified>
  <cp:revision>3</cp:revision>
  <dc:subject/>
  <dc:title> </dc:title>
</cp:coreProperties>
</file>