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Стулова Олексія Валерійовича, снайпера 24-го штурмового батальйону «Айдар» Збройних сил України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0.07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виконуючу обов’язки керуючої справами виконкому міської ради – заступника міського голови Бєрлін В.М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7-09T09:18:00Z</dcterms:modified>
  <cp:revision>4</cp:revision>
  <dc:subject/>
  <dc:title> </dc:title>
</cp:coreProperties>
</file>